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วลา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 ๔๐๘   คณะนิติศาสตร์   จุฬาลงกรณ์มหาวิทยาล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กิตติคุ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รศักดิ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วรรณโ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ฯ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ณัฐจั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ทมสิงห์ ณ อยุธย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๑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ถก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งธนา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๒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ศศิธ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าลว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ทะเบีย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อรุณศิร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การเงิน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ฉฏ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บุญ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ฏิ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ิ้มศิริ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สานง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ฤทธิไ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างศุ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๓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ิต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รพีพัฒน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วิชา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กอบ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ราธิ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ฆ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อรรฆน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งอ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กุ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ทักษ์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ุณยวัจ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ลากุล ณ อยุธ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ุณประพิณพงศ์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งษ์ทัดศิริกุล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นิสิ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ุ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ศิรธัช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ิริชุมแส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รมการนิสิ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ุณอรวรรยา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ิทธิราช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ธานคณะกรรมการจัดงานวันรพี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บดี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พ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มาคมฯ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จร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โครงการวิทันตสาสมาธ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ุ่นที่ ๒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ันตสาสมา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มอบหมายให้ คุณธนบดี ภาคพิชัย เจ้าหน้าที่สมาคมฯ รายงานผลการ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ันตสาสมาธิ </w:t>
      </w:r>
      <w:r>
        <w:rPr>
          <w:rFonts w:ascii="TH SarabunPSK" w:hAnsi="TH SarabunPSK" w:cs="TH SarabunPSK"/>
          <w:sz w:val="32"/>
          <w:sz w:val="32"/>
          <w:szCs w:val="32"/>
        </w:rPr>
        <w:t>๑ รุ่นที่ ๒ และ</w:t>
      </w:r>
      <w:r>
        <w:rPr>
          <w:rFonts w:ascii="TH SarabunPSK" w:hAnsi="TH SarabunPSK" w:cs="TH SarabunPSK"/>
          <w:sz w:val="32"/>
          <w:sz w:val="32"/>
          <w:szCs w:val="32"/>
        </w:rPr>
        <w:t>วิทันตสาสมา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นบดี ภาคพิชัย เจ้าหน้าที่สมาค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โครงการวิทันตสาสมาธิ ๑ รุ่นที่ ๒ ที่จัดขึ้นตั้งแต่วันที่ ๑๙ มิถุนายน ๒๕๕๕ ถึงวันที่ ๒๖ กันยายน ๒๕๕๕ นั้น มีจำนวนผู้สมัครเป็นนักศึกษาทั้งสิ้น ๑๒๗ คน แบ่งเป็นนิสิต ๑๖๒ คน อาจารย์และบุคลากรภายในจุฬาฯ ๒๕ ค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ครงการวิทันตสาสมาธิ ๒ ที่จัดขึ้นตั้งแต่วันที่ ๒๙ ตุลาคม ๒๕๕๕ ถึงวันที่ ๑๓ กุมภาพันธ์ ๒๕๕๖ นั้น มีจำนวนผู้สมัครเป็นนักศึกษาทั้งสิ้น ๒๕ คน แบ่งเป็นนิสิต ๓ คน อาจารย์และบุคลากรภายในจุฬาฯ ๒๒ คน ทั้งนี้โครงการดังกล่าวได้รับความร่วมมือจากผู้สมัครเป็นอย่าง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ทุนการศึกษา ประจำภาคการศึกษาต้น ปีการศึกษา ๒๕๕๖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นบดี ภาคพิชัย เจ้าหน้าที่สมาค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 สมาคมฯ ได้รับการสนับสนุนทุนการศึกษาจากนิสิตเก่านิติศาสตร์ จุฬาฯ เป็นทุนการศึกษาต่อเนื่อง ๔ ปี จำนวน ๕ ทุน และทุนการศึกษาประเภททั่วไป จำนวน ๑๒ ทุน มีรายนามผู้ให้ความอนุเคราะห์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ุนการศึกษาต่อเนื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ุนช่วยเหลือค่าเล่าเรียนและค่าใช้จ่ายรายเดือนให้นิสิตตั้งแต่ชั้นปีที่ ๑ ต่อเนื่องไปจนสำเร็จศึกษา ๔ ป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ตราจาร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สิงห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สันตสิง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ณัฐจัก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ทมสิงห์  ณ  อยุธ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บุญม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ตชะวณิ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รพล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ร้างสมว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ประดิษฐ์  ทีฆ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ุนการศึกษาประเภท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ุนช่วยเหลือค่าเล่าเรียนสำหรับนิสิตคณะนิติศาสตร์ จุฬาลงกรณ์มหาวิทยาลัย ตามที่ทางคณะจัดสรรให้ จำนวน ๑๐ ทุ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ถกล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ิงธนาธิ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ิมล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วัสดิ์พาณิช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กาญจนารัตน์ ลีวิโรจ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ชนินทร์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ีวิโรจ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สงอรุณ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กฎหมายศลย์ ไชยสุต จำก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ศศิ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ภา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ศศิธร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าลวาลา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เฉลิมชัย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 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ุนการศึกษาประเภททั่วไป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ระบุตัวผู้รั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ุนช่วยเหลือค่าเล่าเรียนสำหรับนิสิตคณะนิติศาสตร์ จุฬาลงกรณ์มหาวิทยาลัย ที่ผู้ให้ทุนระบุตัวผู้รับทุน จำนวน ๒ ทุ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ุวิ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วัสดิ์พาณิช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ริชา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ู่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ผู้มอบ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ที่ให้ความอนุเคราะห์และให้การสนับสนุนโอกาสทางการศึกษาแก่นิส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สรุปการประชุมที่ปรึกษาสมาคมฯและนิสิตเก่าตัวแทนรุ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นบดี ภาคพิชัย เจ้าหน้าที่สมาค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การประชุมที่ปรึกษาสมาคมฯและนิสิตเก่าตัวแทนรุ่น เมื่อวันอังคารที่ ๑๒ กุมภาพันธ์ ๒๕๕๖ ต่อที่ประชุม เกี่ยวกับการแก้ไขข้อบังคับ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รับรองรายงานการประชุมกรรมการสมาคมฯ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ยงานการประชุมกรรมการสมาคม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 เพื่อพิจารณารับ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กรรมการสมาคม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รับรองรายงาน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 แสงอรุณศิริ  ประธานฝ่ายการเงิน รายงานสถานะการเงินของสมาคมฯ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๖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ตามเอกสารที่แนบในวาระการประชุม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เงินของสมาคมฯ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สืบ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จัดเตรียมงานคืนสู่เหย้าชาว ฬ ๕๖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แถลงต่อที่ประชุมว่า เนื่องจากสถานที่จัดงานคืนสู่เหย้าจัดที่ด้านล่างของคณะนิติศาสตร์ จึงมีความจำเป็นต้องใช้พื้นที่ส่วนล่างของคณะทั้งหมดรวมถึงลานจอดรถภายในคณะ 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นอให้ตั้งโต๊ะและเก้าอี้รอบเวที รวมถึงบริเวณโดยรอบคณะซึ่งใช้เป็นสถานที่จัดงานด้วย เพื่อให้มีโต๊ะเก้าอี้เพียงพอต่อนิสิตเก่าที่มาร่วม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นบดี ภาคพิชัย เจ้าหน้าที่สมาคมฯ ชี้แจงต่อที่ประชุมว่า ไม่สามารถใช้พื้นที่บริเวณลานไทรได้เพราะใช้เป็นสถานที่สำหรับตั้งร้านอาหาร เวทีจึงควรตั้งไว้ในร่มบริเวณลานเอนกประสงค์ชั้น ๑ อาคารเทพทวาราวดี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ุ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ิรธัช ศิริชุมแส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กรรมการนิสิต เพิ่มเติมว่า เวทีไม่ควรอยู่กลางแจ้งเพราะถ้าฝนตกอาจเกิดอันตรายจากการใช้ไฟฟ้าได้และให้มีการฉายภาพบนเวทีผ่านทางจอโปรเจคเตอร์ในจุดที่ไม่สามารถมองเห็นเวทีได้แทน ส่วนซุ้มอาหารให้ตั้งในที่กลางแจ้งและกางเต็นท์ป้องกันฝน กรณีโต๊ะรับประทานอาหารให้ตั้งกลางแจ้ง หากเกิดฝนตกให้ย้ายไปนั่งใต้อาคารพินิตประชานาถ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ถก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งธนาธ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ว่า งานในครั้งนี้ให้ใช้ชื่องานว่า “คืนสู่เหย้าชาว ฬ ๕๖”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เสนอว่า ให้ขอความอนุเคราะห์จากนิสิตเก่าสนับสนุนซุ้มอาหารรุ่นละ ๑ ซุ้ม ซุ้มละ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คุณฉฏ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ีบุญ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ฏิ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ผิดชอบเรื่องอาหารภายในงานรวมถึงการจัดตกแต่งสถานที่ โต๊ะ และเก้าอี้ด้วย</w:t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อกจากนี้ ยังมอบหมายให้เจ้าหน้าที่สมาคมฯรับผิดชอบในส่วนของการลงทะเบียนและการสมัครสมาชิกสมาคมฯ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ิ้มศิริ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ผิดชอบในเรื่องของการจัดหาเต็นท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ฤทธิไ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องมา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ผิดชอบการประชาสัมพันธ์งานคืนสู่เหย้าผ่านทางสื่ออิเล็กทรอนิกส์ และรับผิดชอบเรื่องโต๊ะ เก้าอี้ จากบริษัทน้ำอัดล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้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หมายข่าวมอบหมายให้คุณ</w:t>
      </w:r>
      <w:r>
        <w:rPr>
          <w:rFonts w:ascii="TH SarabunPSK" w:hAnsi="TH SarabunPSK" w:cs="TH SarabunPSK"/>
          <w:sz w:val="32"/>
          <w:sz w:val="32"/>
          <w:szCs w:val="32"/>
        </w:rPr>
        <w:t>ธน</w:t>
      </w:r>
      <w:r>
        <w:rPr>
          <w:rFonts w:ascii="TH SarabunPSK" w:hAnsi="TH SarabunPSK" w:cs="TH SarabunPSK"/>
          <w:sz w:val="32"/>
          <w:sz w:val="32"/>
          <w:szCs w:val="32"/>
        </w:rPr>
        <w:t>บดี เจ้าหน้าที่สมาคมฯ และ</w:t>
      </w:r>
      <w:r>
        <w:rPr>
          <w:rFonts w:ascii="TH SarabunPSK" w:hAnsi="TH SarabunPSK" w:cs="TH SarabunPSK"/>
          <w:sz w:val="32"/>
          <w:sz w:val="32"/>
          <w:szCs w:val="32"/>
        </w:rPr>
        <w:t>คุณศศิ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าลวา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รับผิดช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พิธีการและกิจกรรมบนเวที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คุณฤทธิไ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องมาล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ุณศศิ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าลวาล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รับผิดช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นิสิต รับผิดชอบในส่วนของการต้อนรั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กแต่งเวท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กแต่งซุ้มถ่ายภา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ควบคุมเครื่องเสียงและระบบไฟบนเวท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พัดลม ไฟประดับรั้วและต้นไม้ ประธานที่ประชุมเป็นผู้รับผิดชอบ โดยประสานงานกับการไฟฟ้านครหล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</w:t>
      </w:r>
      <w:r>
        <w:rPr>
          <w:rFonts w:ascii="TH SarabunPSK" w:hAnsi="TH SarabunPSK" w:cs="TH SarabunPSK"/>
          <w:sz w:val="32"/>
          <w:sz w:val="32"/>
          <w:szCs w:val="32"/>
        </w:rPr>
        <w:t>ชอ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งินสนับสนุนกรรมการนิสิตจัดงานคืนสู่เหย้า เป็นจำนวนเง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แก้ไขเปลี่ยนแปลงข้อบังคับ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เสนอร่างข้อบังคับสมาคมฯที่แก้ไขแล้วต่อที่ประชุมเพื่อ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ประชุมพิจารณาแล้วมีมติว่า วาระการดำรงตำแหน่งของนายยกหรือกรรมการสมาคมฯให้มีการดำรงตำแหน่งคราวละ ๒ ปี ตามเดิ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มาคมฯมี ๒ ประเภทคือ สมาชิกสามัญ และสมาชิกกิตติมศักดิ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สมาคมฯให้มีองค์ประชุม ๕ คน และค่าสมัครสมาชิกสามัญตลอดชีวิตซึ่งเป็นนิสิตปัจจุบัน ให้มีจำนวนเงิน ๒๐๐ 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 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ทำจดหมายข่าวประชาสัมพันธ์งานคืนสู่เหย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นบดี ภาคพิชัย เจ้าหน้าที่สมาคมฯ ชี้แจงต่อที่ประชุมว่า ร่างจดหมายข่าว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งานคืนสู่เหย้า ๒๕๕๖ ประกอบด้วย สาส์นจากนายกสมาคมฯ สาส์นจากคณบดี หนังสือเชิญประชุมใหญ่ ร่างข้อบังคับสมาคมฯ ใบมอบอำนาจประชุม ข้อความเชิญร่วมงานคืนสู่เหย้าและนิสิตเก่านิติศาสตร์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ดหมายข่าว </w:t>
      </w:r>
      <w:r>
        <w:rPr>
          <w:rFonts w:ascii="TH SarabunPSK" w:hAnsi="TH SarabunPSK" w:cs="TH SarabunPSK"/>
          <w:sz w:val="32"/>
          <w:sz w:val="32"/>
          <w:szCs w:val="32"/>
        </w:rPr>
        <w:t>ณ ตอนนี้ใกล้เสร็จสมบูรณ์เหลือเพียงรอข้อมูลบา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ทำจดหมายข่าว</w:t>
      </w:r>
      <w:r>
        <w:rPr>
          <w:rFonts w:ascii="TH SarabunPSK" w:hAnsi="TH SarabunPSK" w:cs="TH SarabunPSK"/>
          <w:sz w:val="32"/>
          <w:sz w:val="32"/>
          <w:szCs w:val="32"/>
        </w:rPr>
        <w:t>เสร็จแล้วจะจัดส่งไป</w:t>
      </w:r>
      <w:r>
        <w:rPr>
          <w:rFonts w:ascii="TH SarabunPSK" w:hAnsi="TH SarabunPSK" w:cs="TH SarabunPSK"/>
          <w:sz w:val="32"/>
          <w:sz w:val="32"/>
          <w:szCs w:val="32"/>
        </w:rPr>
        <w:t>ยังนิสิตเก่า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ประมาณ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ให้ระบุชื่อนิสิตเก่านิติศาสตร์ดีเด่น ประจำปี ๒๕๕๖ ลงในจดหมายข่าว เพื่อให้เพื่อนหรือนิสิตเก่าที่รู้จักนิสิตเก่านิติศาสตร์ดีเด่นมาร่วมงาน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ชอบและให้คุณธนบดี ภาคพิชัย ดำเนินการต่อไป</w:t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คณะกรรมการจัดงานวันรพีขอความอนุเคราะห์สนับสนุนงบประมาณการจัดกิจกรรมวันรพี ประจำปี ๒๕๕๖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ณะกรรมการจัดงานวันรพี จะได้จัดกิจกรรมวันรพี ขึ้นในวันที่ 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ิงหาคม ๒๕๕๖ ณ คณะนิติศาสตร์ จุฬาลงกรณ์มหาวิทยาลั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เทิดพระเกียรติ และน้อมรำลึกในพระกรุณาธิคุณของ พระเจ้าบรมวงศ์เธอ กรมหลวงราชบุรีดิเรกฤทธิ์ องค์บิดาแห่งกฎหมาย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งานวันรพี จึงขอความอนุเคราะห์จากสมาคมฯสนับสนุนการจัดกิจกรรมในวันรพีเป็นจำนวนเงินทั้งสิ้น 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งินสนับสนุนการจัดกิจกรรมวันรพี เป็นจำนวนเงิน 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ชัย  เขียวประดิ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ร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ascii="TH SarabunPSK" w:hAnsi="TH SarabunPSK" w:cs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58166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45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06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  <w:r>
      <w:rPr>
        <w:rFonts w:cs="Browallia New" w:ascii="Browallia New" w:hAnsi="Browallia New"/>
        <w:sz w:val="28"/>
      </w:rPr>
      <w:t xml:space="preserve"> - </w:t>
    </w:r>
    <w:r>
      <w:rPr>
        <w:rStyle w:val="PageNumber"/>
        <w:rFonts w:cs="Browallia New" w:ascii="Browallia New" w:hAnsi="Browallia New"/>
        <w:sz w:val="28"/>
      </w:rPr>
      <w:fldChar w:fldCharType="begin"/>
    </w:r>
    <w:r>
      <w:rPr>
        <w:rStyle w:val="PageNumber"/>
        <w:sz w:val="28"/>
        <w:sz w:val="28"/>
        <w:rFonts w:ascii="Browallia New" w:hAnsi="Browallia New" w:cs="Browallia New"/>
      </w:rPr>
      <w:instrText xml:space="preserve"> PAGE </w:instrText>
    </w:r>
    <w:r>
      <w:rPr>
        <w:rStyle w:val="PageNumber"/>
        <w:sz w:val="28"/>
        <w:sz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rFonts w:ascii="Browallia New" w:hAnsi="Browallia New" w:cs="Browallia New"/>
      </w:rPr>
      <w:t>8</w:t>
    </w:r>
    <w:r>
      <w:rPr>
        <w:rStyle w:val="PageNumber"/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Times New Roman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  <w:lang w:bidi="th-TH"/>
    </w:rPr>
  </w:style>
  <w:style w:type="character" w:styleId="WW8Num32z0">
    <w:name w:val="WW8Num32z0"/>
    <w:qFormat/>
    <w:rPr>
      <w:rFonts w:ascii="Browallia New" w:hAnsi="Browallia New" w:cs="Browallia New"/>
      <w:lang w:bidi="th-TH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eastAsia="Times New Roman" w:cs="Browallia New"/>
      <w:b w:val="false"/>
      <w:bCs w:val="false"/>
    </w:rPr>
  </w:style>
  <w:style w:type="character" w:styleId="WW8Num42z0">
    <w:name w:val="WW8Num42z0"/>
    <w:qFormat/>
    <w:rPr>
      <w:rFonts w:ascii="Browallia New" w:hAnsi="Browallia New" w:cs="Browallia New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5:00Z</dcterms:created>
  <dc:creator>IsadKorn</dc:creator>
  <dc:description/>
  <cp:keywords/>
  <dc:language>en-US</dc:language>
  <cp:lastModifiedBy>ASUS</cp:lastModifiedBy>
  <cp:lastPrinted>2003-03-10T00:56:00Z</cp:lastPrinted>
  <dcterms:modified xsi:type="dcterms:W3CDTF">2013-05-18T03:54:00Z</dcterms:modified>
  <cp:revision>52</cp:revision>
  <dc:subject/>
  <dc:title>รายงานการประชุมคณะกรรมการ</dc:title>
</cp:coreProperties>
</file>