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มาคมนิสิตเก่านิติ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วลา  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 ๔๐๘   คณะนิติศาสตร์   จุฬาลงกรณ์มหาวิทยาล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นามกรรมการที่มาประชุ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กิตติคุ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รศักดิ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วรรณโ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สมาคมฯ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ณัฐจั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ทมสิงห์ ณ อยุธยา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๑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ถก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งธนา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ศศิธ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าลว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ทะเบีย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ุวรรณ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อรุณศิร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การเงิ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ฉฏ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บุญเร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ฝ่ายปฏิคม </w:t>
      </w:r>
    </w:p>
    <w:p>
      <w:pPr>
        <w:pStyle w:val="Normal"/>
        <w:ind w:left="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เฉลิม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อรรฆน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องอ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สกุ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ทักษ์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นามกรรมการที่ไม่มา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รางศุ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๓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ติ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รพีพัฒน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วิชา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กอบ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ราธิ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ฆ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ิ้มศิริ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ประสานง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ฤทธิไ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ม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ประชาสัมพันธ์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ุณยวัจน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ลากุล ณ อยุธ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สุธิสา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จน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นิสิตฝ่ายกิจการภายน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353695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7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บดี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พิ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มาคมฯ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35280</wp:posOffset>
                </wp:positionV>
                <wp:extent cx="15240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26.4pt;width:11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ุณจร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มาคม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พิธีมอบทุนการศึกษา ประจำภาคการศึกษาปลาย ประจำปี ๒๕๕๕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มอบหมายให้คุณ</w:t>
      </w:r>
      <w:r>
        <w:rPr>
          <w:rFonts w:ascii="TH SarabunPSK" w:hAnsi="TH SarabunPSK" w:cs="TH SarabunPSK"/>
          <w:sz w:val="32"/>
          <w:sz w:val="32"/>
          <w:szCs w:val="32"/>
        </w:rPr>
        <w:t>เฉลิม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ว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เรื่องทุนการศึกษา ประจำภาคการศึกษาปลาย ปีการศึกษา ๒๕๕๕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ฉลิม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ว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ว่า พิธีมอบทุนการศึกษาที่จัดขึ้นในวันที่ ๓ ธันวาคม ๒๕๕๕ นั้น สมาคมฯ ได้รับการสนับสนุนทุนการศึกษาจากนิสิตเก่านิติศาสตร์ จุฬาฯ เป็นทุนการศึกษาต่อเนื่อง ๔ ปี จำนวน ๕ ทุน และทุนการศึกษาประเภททั่วไป จำนวน ๑๑ ทุน มีรายนามผู้ให้ความอนุเคราะห์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ทุนช่วยเหลือค่าเล่าเรียนและค่าใช้จ่ายรายเดือนให้นิสิตตั้งแต่ชั้นปีที่ ๑ ต่อเนื่องไปจนสำเร็จศึกษา ๔ ป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สตราจารย์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ลสิงห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สันตสิง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ณัฐจัก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ทมสิงห์  ณ  อยุธ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บุญม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ตชะวณิ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ุรพล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ร้างสมว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ประดิษฐ์  ทีฆ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การศึกษาประเภท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ทุนช่วยเหลือค่าเล่าเรียนสำหรับนิสิตคณะนิติศาสตร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ถกล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ิงธนาธิ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เก่านิติศาสตร์ รุ่นที่ ๑๖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 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าญจนารัตน์ ลีวิโรจ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ชนินทร์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ีวิโรจ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ุวรรณา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สงอรุณศิร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ศศิ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ภา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 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ฎหมายศลย์ ไชยสุต จำก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เก่านิติศาสตร์ รุ่นที่ ๑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ณัฐพงศ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าระ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คณะนิติศาสตร์ จุฬาฯ ที่ได้รับทุนการศึกษา ประกอบด้วย</w:t>
      </w:r>
    </w:p>
    <w:p>
      <w:pPr>
        <w:pStyle w:val="Normal"/>
        <w:ind w:left="36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ที่ได้รับทุนการศึกษาต่อเนื่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นก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ธาว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ุ์อุบ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รัญ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ัณฑ์พ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ญจนกุล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45110</wp:posOffset>
                </wp:positionV>
                <wp:extent cx="15240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19.3pt;width:11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ภัท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ปรีช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ที่ได้รับทุ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ทั่วไป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ัฐิ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ุฑาทิพย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สินธุ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ชต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นิ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ติชา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เครื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ว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นก</w:t>
      </w:r>
      <w:r>
        <w:rPr>
          <w:rFonts w:ascii="TH SarabunPSK" w:hAnsi="TH SarabunPSK" w:cs="TH SarabunPSK"/>
          <w:sz w:val="32"/>
          <w:sz w:val="32"/>
          <w:szCs w:val="32"/>
        </w:rPr>
        <w:t>บุญสถา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ักขณ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ีตระกู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ฉัตรดนั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โกษ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ันว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่อนเจริญ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ุภณั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ียงกิติ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งนุช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โชติทวีทรัพย์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ิศ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รพจน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ผู้มอบทุ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ที่ให้ความอนุเคราะห์และให้การสนับสนุนโอกาสทางการศึกษาแก่นิสิต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โครงการฝึกงานภาคฤดูร้อน ประจำปี ๒๕๕๖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ฉลิม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ว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หมายให้ คุณธนบดี ภาคพิชัย เจ้าหน้าที่สมาคมฯ รายงานผลการดำเนินการโครงการฝึกงานภาคฤดูร้อน ประจำปี ๒๕๕๖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ธนบดี ภาคพิชัย รายงานต่อที่ประชุมว่า การขอความอนุเคราะห์จากสำนักงานกฎหมายที่สมาชิกสมาคมฯ และนิสิตเก่านิติศาสตร์ จุฬาฯ เป็นผู้บริหารหรือดูแลอยู่ ให้โควตานิสิตฝึกงานภาคฤดูร้อนแก่สมาคมฯ เพิ่มเติม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 ตำแหน่ง นอกเหนือจากที่คณะนิติศาสตร์ จุฬาฯ ได้รับ มีรายนามสำนักงานกฎหมายที่เข้าร่วมโครงการดังต่อไปนี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เบเคอร์ แอนด์ แม็คเคนซี่ จำกั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เดอะลีจิสท์ จำกั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บุญสมและมาโนชทนายความ จำกั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เฮอร์เบิร์ทสมิ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แลนด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แอลเอส ฮอไรซัน จำกั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สำนักกฎหมายสากลสยามพรีเมียร์ จำกัด 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สำนักงานกฎหมาย ดำเนิน สมเกียรติ และบุญมา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ที่ปรึกษากฎหมายแชนด์เล่อร์และทองเอก จำกั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มนึก และสุธี ทนายความ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บริษัท ที่ปรึกษากฎหมายสากล จำกัด</w:t>
      </w:r>
      <w:r>
        <w:rPr>
          <w:rFonts w:cs="TH SarabunPSK" w:ascii="TH SarabunPSK" w:hAnsi="TH SarabunPSK"/>
          <w:sz w:val="32"/>
          <w:szCs w:val="32"/>
        </w:rPr>
        <w:t>( ILC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วีระวงค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ชินวัฒน์ และเพียงพนอ จำกั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กฎหมายศลย์ ไชยสุต จำกั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ขอบพระคุณบริษัทสำนักกฎหมาย ทุกแห่งที่ให้การสนับสนุนการเรียนรู้ และประสบการณ์ทำงานให้แก่นิสิต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รับรองรายงานการประชุมกรรมการสมาคมฯ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เฉลิม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ว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ยงานการประชุมกรรมการสมาคมฯ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 เพื่อพิจารณารับรอ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กรรมการสมาคมฯ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รับรองรายงานการ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ุวรรณา  แสงอรุณศิริ  ประธานฝ่ายการเงิน รายงานสถานะการเงินของสมาคมฯ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ตามเอกสารที่แนบในวาระการประชุมนี้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เงินของสมาคมฯ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สืบ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สมาคมนิสิตเก่า จุฬาฯ ขอความสนับสนุนการแข่งขันกอล์ฟดาราภิรม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แผนกกีฬากอล์ฟสมาคมนิสิตเก่า จุฬาฯ ในพระบรมราชูปถัมภ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จ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ะได้จัดการแข่งขันกอล์ฟการกุศล “กอล์ฟดาราภิรมย์ ๒๕๕๕” ขึ้นในวันที่ ๒๙ พฤศจิกายน ๒๕๕๕ ณ สนามกอล์ฟเมืองแก้ว เพื่อหาทุนมอบให้แก่จุฬาฯ ในการสนับสนุนกองทุนพระตำหนักดาราภิรมย์ ในพระอุปถัมภ์สมเด็จพระเจ้าพี่นางเธอ เจ้าฟ้ากัลยาณิวัฒนา             กรมหลวงนราธิวาสราชนครินท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กีฬากอล์ฟ สน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เรียนเชิญสมาคมฯส่งทีมกอล์ฟเข้าร่วมแข่งขัน และหรือให้ความอนุเคราะห์สนับสนุนการจัดการแข่งขันกอล์ฟในครั้งนี้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เงินสนับสนุนการแข่งขันกอล์ฟดาราภิรมย์ ประเภททีมทั่วไป จำนวน ๑ ทีม เป็นจำนวนเงิน 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ชมรมนกสีขาวขอความสนับสนุนค่าใช้จ่ายกิจกรรมบำเพ็ญประโยช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ชมรมนกสีขาว คณะนิติศาสตร์ จุฬาฯ จะจัดกิจกรรมบำเพ็ญประโยชน์ ประจำปีการศึกษา ๒๕๕๕ ในวันที่ ๑ ธันวาคม ๒๕๕๕ ณ สถานสงเคราะห์คนชรานครปฐม อำเภอเมือง จังหวัดนครปฐม โดยกิจกรรมมีลักษณะเป็นการไปเยี่ยมเยียน การร่วมทำกิจกรรม และบริจาคเครื่องอุปโภคบริโภคแก่ผู้สูงอายุ เพื่อให้นิสิตรู้จักเสียสละโดยการบำเพ็ญประโยช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มรมนกสีขาว จึงขอความอนุเคราะห์จากสมาคมฯ สนับสนุนงบประมาณเพื่อนำไปใช้ในการดำเนินกิจกรรมบำเพ็ญประโยชน์ดังกล่า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เงินสนับสนุน เป็นจำนวน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่ชมรมนกสีขา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นิสิตขอความสนับสนุนงบประมาณกิจกรรมงานกีฬาประเพณีนิติจุฬา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ธรรมศาสตร์ ปีการศึกษา ๒๕๕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ณะกรรมการนิสิตฯ จะจัดกิจกรรมงานกีฬาประเพณีนิติจุฬาฯ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ศาสตร์ ปีการศึกษา ๒๕๕๕ ในวันที่ ๑๑ มกราคม ๒๕๕๖ เพื่อเชื่อมสัมพันธไมตรีระหว่าง ๒ สถาบัน เสริมสร้างพลานามัย และห่างไกลยาเสพติด โดยปีนี้คณะนิติศาสตร์ จุฬาฯ เป็นเจ้าภาพในการจัด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ิสิตฯ จึงขอความอนุเคราะห์งบประมาณสนับสนุนจากสมาคมฯ เป็นจำนวนเงิน 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ใช้จ่ายในกิจกรรมดังกล่า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เงินสนับสนุน เป็นจำนวน 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หก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่คณะกรรมการนิสิตฯ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ารเลือกอัตราดอกเบี้ยบัญชีเงินฝากประจำธนาคารธนชาตของสมาคม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บัญชีเงินฝากประจำธนาคารธนชาตของสมาคมฯ จะครบกำหนดระยะเวลาในวันที่ ๑๗ ธันวาคม ๒๕๕๕ ดังนี้ จึงต้องดำเนินการจัดการกับเงินกองทุนของสมาคมฯ จำนวน ๑ ล้านบาท ที่อยู่ในบัญชี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ุวรรณ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งอรุณศิริ ประธานฝ่าย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ว่า การฝากเงินในบัญชีเงินฝากประจำธนาคาร         ธนชาตของสมาคมฯ โดยปกติจะกำหนดระยะเวลาฝากไว้ ๑ ปี ซึ่ง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จะไ</w:t>
      </w:r>
      <w:r>
        <w:rPr>
          <w:rFonts w:ascii="TH SarabunPSK" w:hAnsi="TH SarabunPSK" w:cs="TH SarabunPSK"/>
          <w:sz w:val="32"/>
          <w:sz w:val="32"/>
          <w:szCs w:val="32"/>
        </w:rPr>
        <w:t>ด้รับ</w:t>
      </w:r>
      <w:r>
        <w:rPr>
          <w:rFonts w:ascii="TH SarabunPSK" w:hAnsi="TH SarabunPSK" w:cs="TH SarabunPSK"/>
          <w:sz w:val="32"/>
          <w:sz w:val="32"/>
          <w:szCs w:val="32"/>
        </w:rPr>
        <w:t>อัตราดอกเบี้ยร้อยละ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ต่ถ้าปิดบัญชีเดิมแล้วเปิดบัญชีเงินฝากประจำใหม่กับธนาคารธนชาตโดยมีกำหนดเวลา ๔ เดือน จะได้รับอัตราดอกเบี้ยร้อย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ซึ่งเป็นอัตราดอกเบี้ยที่มากกว่ากรณีแรก ดังนี้ การเปิดบัญชีใหม่กับธนาคารธนชาตโดยกำหนดเวลา ๔ เดือน จึงเป็นทางเลือกที่ดีกว่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ชอบและอนุมัติให้ดำเนินการตามที่คุณ</w:t>
      </w:r>
      <w:r>
        <w:rPr>
          <w:rFonts w:ascii="TH SarabunPSK" w:hAnsi="TH SarabunPSK" w:cs="TH SarabunPSK"/>
          <w:sz w:val="32"/>
          <w:sz w:val="32"/>
          <w:szCs w:val="32"/>
        </w:rPr>
        <w:t>สุวรรณา แสงอรุณศ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เจ้าหน้าที่สมาคมฯ ของบประมาณในการจัดซื้อเครื่องคอมพิวเตอร์ประจำสมาคม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อมพิวเตอร์ประจำสมาคมที่ใช้งานอยู่ในปัจจุบันเป็นคอมพิวเตอร์รุ่นเก่าที่มีระบบประมวลผลช้า และไม่รองรับโปรแกรมสมัยใหม่บางโปรแกรม อีกทั้งยังมีจำนวนเพียง ๑ เครื่องเท่านั้น ทำให้การดำเนินงานด้านเอกสารมีความล่าช้า ดังนี้ การมีคอมพิวเตอร์ที่มีระบบปฏิบัติการรวดเร็วเพิ่มอีก ๑ เครื่อง จึงเป็นการเพิ่มประสิทธิภาพการทำงานของสมาคมฯได้เป็นอย่าง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ธนบดี ภาคพิชัย เจ้าหน้าที่สมาคมฯ จึงของบประมาณในการจัดซื้อเครื่องคอมพิวเตอร์จากทางสมาคมฯ เป็นจำนวนเงิน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งบประมาณจัดซื้อเครื่องคอมพิวเตอร์ เป็นจำนวน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การทำจดหมายข่าวในโอกาสปีใหม่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910590</wp:posOffset>
                </wp:positionV>
                <wp:extent cx="15240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71.7pt;width:11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ธนบดี ภาคพิชัย เจ้าหน้าที่สมาคมฯ ชี้แจงต่อที่ประชุมว่า ร่างจดหมายข่าว</w:t>
      </w:r>
      <w:r>
        <w:rPr>
          <w:rFonts w:ascii="TH SarabunPSK" w:hAnsi="TH SarabunPSK" w:cs="TH SarabunPSK"/>
          <w:sz w:val="32"/>
          <w:sz w:val="32"/>
          <w:szCs w:val="32"/>
        </w:rPr>
        <w:t>ในโอกาสปีใหม่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ตอนนี้ใกล้เสร็จสมบูรณ์เหลือเพียงรอข้อมูลบางส่วน เมื่อเสร็จแล้วจะจัดส่งไปพร้อมกับจดหมายข่าวของคณะฯ ซึ่งในเบื้องต้นนั้นทางเจ้าหน้าที่ของคณะฯได้รายงานจำนวนนิสิตเก่าที่จะจัดส่งประมาณ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 สมาคมฯจึงจะขอความอนุเคราะห์จากคณะ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>ในการแนบจดหมายข่าวของสมาคมฯไป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ณัฐ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ทมสิงห์ ณ อยุธยา อุปนายกค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ว่า บทความที่อยู่ในจดหมายข่าวควรมีความบันเทิง ทั้งนี้ เพื่อให้จดหมายข่าวมีความน่าสนใจ และให้ผู้อ่านได้รับความสุขจากการอ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ชอบและให้คุณธนบดี ภาคพิชัย ดำเนินการ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รื่องอื่น ๆ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ิจกรรมแรลลี่เสริมสร้างความสัมพันธ์ระหว่างนิสิตเก่านิติศาสต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ณัฐจักร ปัทมสิงห์ ณ อยุธยา อุปนายกคนที่ ๑ เสนอว่า เพื่อเป็นการเสริมสร้างความสัมพันธ์ระหว่างนิสิตเก่านิติศาสตร์ จึงเห็นควรจัดกิจกรรมแรลลี่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สนอให้จัดกิจกรรมช่วงกลางเดือนกุมภาพันธ์ ณ เขาใหญ่ เพราะสภาพอากาศไม่ร้อนมาก ภายในงานควรมีดนตรี ลักษณะการจัดงานควรจัดเป็นแบบครอบครัวและสนุกสนานบันเทิ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ฉลิมชัย เขียวประดิษฐ์ เลขาธิการสมาค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ว่า การจัดกิจกรรมแรลลี่ควรจัดในช่วงที่ไม่มีการสอบ เพราะจะมีผลกระทบต่อการเข้าร่วมกิจกรรมโดยทางครอบครัวจะต้องเดินทางไปส่งบุตรของตนจึงไม่สามารถเข้าร่วมกิจกรรมได้ ทั้งนี้ คุณเฉลิมชัย เขียวประดิษฐ์ จะดำเนินการในส่วนของสถานที่จัดกิจกรรมและที่พักมานำเสนอในการประชุมครั้งถัด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</w:t>
      </w:r>
      <w:r>
        <w:rPr>
          <w:rFonts w:ascii="TH SarabunPSK" w:hAnsi="TH SarabunPSK" w:cs="TH SarabunPSK"/>
          <w:sz w:val="32"/>
          <w:sz w:val="32"/>
          <w:szCs w:val="32"/>
        </w:rPr>
        <w:t>ชอ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ะหารือ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าว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การแก้ไขเปลี่ยนแปลงข้อบังคับสมาคม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เสนอให้มีการแก้ไขเปลี่ยนแปลงข้อบังคับสมาคมฯ โดยให้</w:t>
      </w:r>
      <w:r>
        <w:rPr>
          <w:rFonts w:ascii="TH SarabunPSK" w:hAnsi="TH SarabunPSK" w:cs="TH SarabunPSK"/>
          <w:sz w:val="32"/>
          <w:sz w:val="32"/>
          <w:szCs w:val="32"/>
        </w:rPr>
        <w:t>คุณเฉลิมชัย เขียวประดิษฐ์ เลขาธิการสมาค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หัวหน้าคณะกรรมการแก้ไขข้อบังคับสมาคมฯ และคุณธนบดี ภาคพิชัย เจ้าหน้าที่สมาคมฯ เป็นเลขา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ะหารือ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าว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 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ชัย  เขียวประดิษฐ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ร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ดรายงานการประชุม             </w:t>
      </w:r>
      <w:r>
        <w:rPr>
          <w:rFonts w:ascii="TH SarabunPSK" w:hAnsi="TH SarabunPSK" w:cs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5816600</wp:posOffset>
                </wp:positionV>
                <wp:extent cx="1219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45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777875</wp:posOffset>
                </wp:positionV>
                <wp:extent cx="15240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61.25pt;width:11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2907030</wp:posOffset>
                </wp:positionV>
                <wp:extent cx="13716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28.9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52" w:right="1106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 xml:space="preserve">เอกสารแนบ </w:t>
    </w:r>
    <w:r>
      <w:rPr>
        <w:rFonts w:cs="Browallia New" w:ascii="Browallia New" w:hAnsi="Browallia New"/>
        <w:sz w:val="28"/>
      </w:rPr>
      <w:t>2</w:t>
    </w:r>
    <w:r>
      <w:rPr>
        <w:rFonts w:cs="Browallia New" w:ascii="Browallia New" w:hAnsi="Browallia New"/>
        <w:sz w:val="28"/>
      </w:rPr>
      <w:t xml:space="preserve"> - </w:t>
    </w:r>
    <w:r>
      <w:rPr>
        <w:rStyle w:val="PageNumber"/>
        <w:rFonts w:cs="Browallia New" w:ascii="Browallia New" w:hAnsi="Browallia New"/>
        <w:sz w:val="28"/>
      </w:rPr>
      <w:fldChar w:fldCharType="begin"/>
    </w:r>
    <w:r>
      <w:rPr>
        <w:rStyle w:val="PageNumber"/>
        <w:sz w:val="28"/>
        <w:sz w:val="28"/>
        <w:rFonts w:ascii="Browallia New" w:hAnsi="Browallia New" w:cs="Browallia New"/>
      </w:rPr>
      <w:instrText xml:space="preserve"> PAGE </w:instrText>
    </w:r>
    <w:r>
      <w:rPr>
        <w:rStyle w:val="PageNumber"/>
        <w:sz w:val="28"/>
        <w:sz w:val="28"/>
        <w:rFonts w:ascii="Browallia New" w:hAnsi="Browallia New" w:cs="Browallia New"/>
      </w:rPr>
      <w:fldChar w:fldCharType="separate"/>
    </w:r>
    <w:r>
      <w:rPr>
        <w:rStyle w:val="PageNumber"/>
        <w:sz w:val="28"/>
        <w:sz w:val="28"/>
        <w:rFonts w:ascii="Browallia New" w:hAnsi="Browallia New" w:cs="Browallia New"/>
      </w:rPr>
      <w:t>9</w:t>
    </w:r>
    <w:r>
      <w:rPr>
        <w:rStyle w:val="PageNumber"/>
        <w:sz w:val="28"/>
        <w:sz w:val="28"/>
        <w:rFonts w:ascii="Browallia New" w:hAnsi="Browallia New" w:cs="Browallia New"/>
      </w:rPr>
      <w:fldChar w:fldCharType="end"/>
    </w:r>
  </w:p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rowallia New" w:hAnsi="Browallia New" w:eastAsia="Times New Roman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  <w:lang w:bidi="th-TH"/>
    </w:rPr>
  </w:style>
  <w:style w:type="character" w:styleId="WW8Num31z0">
    <w:name w:val="WW8Num31z0"/>
    <w:qFormat/>
    <w:rPr>
      <w:rFonts w:ascii="Browallia New" w:hAnsi="Browallia New" w:cs="Browallia New"/>
      <w:lang w:bidi="th-TH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rowallia New" w:hAnsi="Browallia New" w:eastAsia="Times New Roman" w:cs="Browallia New"/>
      <w:b w:val="false"/>
      <w:bCs w:val="false"/>
    </w:rPr>
  </w:style>
  <w:style w:type="character" w:styleId="WW8Num41z0">
    <w:name w:val="WW8Num41z0"/>
    <w:qFormat/>
    <w:rPr>
      <w:rFonts w:ascii="Browallia New" w:hAnsi="Browallia New" w:cs="Browallia New"/>
    </w:rPr>
  </w:style>
  <w:style w:type="character" w:styleId="WW8Num42z0">
    <w:name w:val="WW8Num4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การอ้างอิงข้อคิดเห็น"/>
    <w:basedOn w:val="Style14"/>
    <w:qFormat/>
    <w:rPr>
      <w:sz w:val="16"/>
      <w:szCs w:val="18"/>
    </w:rPr>
  </w:style>
  <w:style w:type="character" w:styleId="Style16">
    <w:name w:val="ข้อความข้อคิดเห็น อักขระ"/>
    <w:basedOn w:val="Style14"/>
    <w:qFormat/>
    <w:rPr>
      <w:szCs w:val="25"/>
    </w:rPr>
  </w:style>
  <w:style w:type="character" w:styleId="Style17">
    <w:name w:val="ชื่อเรื่องของข้อคิดเห็น อักขระ"/>
    <w:basedOn w:val="Style16"/>
    <w:qFormat/>
    <w:rPr>
      <w:b/>
      <w:bCs/>
    </w:rPr>
  </w:style>
  <w:style w:type="character" w:styleId="Style18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0:00Z</dcterms:created>
  <dc:creator>IsadKorn</dc:creator>
  <dc:description/>
  <cp:keywords/>
  <dc:language>en-US</dc:language>
  <cp:lastModifiedBy>ASUS</cp:lastModifiedBy>
  <cp:lastPrinted>2003-03-10T00:56:00Z</cp:lastPrinted>
  <dcterms:modified xsi:type="dcterms:W3CDTF">2013-05-18T03:50:00Z</dcterms:modified>
  <cp:revision>4</cp:revision>
  <dc:subject/>
  <dc:title>รายงานการประชุมคณะกรรมการ</dc:title>
</cp:coreProperties>
</file>