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51879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สมาคมนิสิตเก่านิติศาสตร์    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๒๕๕๕   เวลา  ๑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 ๔๐๘   คณะนิติศาสตร์   จุฬาลงกรณ์มหาวิทยาลัย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_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นามกรรมการที่มาประชุม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กิตติคุ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วรศักดิ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วรรณโ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สมาคมฯ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ศศิธ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าลวา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ทะเบีย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ุวรรณา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งอรุณศิริ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การเงิ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ฉฏ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ีบุญเรื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ฝ่ายปฏิคม </w:t>
      </w:r>
    </w:p>
    <w:p>
      <w:pPr>
        <w:pStyle w:val="Normal"/>
        <w:ind w:left="1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เฉลิมช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ว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</w:t>
      </w:r>
    </w:p>
    <w:p>
      <w:pPr>
        <w:pStyle w:val="Normal"/>
        <w:ind w:left="1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ทัศ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ิ้มศิริ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ประสานงาน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ุณสกุณ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ทักษ์สิ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ุณฤทธิไก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องมา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ประชาสัมพันธ์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นามกรรมการที่ไม่มาประชุ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ณัฐจัก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ทมสิงห์ ณ อยุธยา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นายกคนที่ ๑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ถกล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งธนาธิ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นายกคนที่ ๒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ธง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นทรางศุ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นายกคนที่ ๓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ติพ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ุรพีพัฒนพ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วิชา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ุณกอบช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ิราธิวัฒ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ุณ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ฆ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อรรฆน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องอา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ุณยวัจน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ลากุล ณ อยุธ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ศุภกร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้อบุญ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นิสิต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บุณณ์เดช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รุงศักดิ์เศรษฐ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จัดกิจกรรม จุฬาฯวิชา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ธนบดี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พิ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มาคมฯ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จรั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ธรรมม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มาคม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0</wp:posOffset>
                </wp:positionH>
                <wp:positionV relativeFrom="paragraph">
                  <wp:posOffset>467995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6.8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เวลา  ๑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รื่องที่ประธานแจ้งให้ที่ประชุมทราบ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การจัดพิธีประกาศเกียรติคุณนิสิตเก่านิติศาสตร์ดีเด่น ประจำปี ๒๕๕๕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ได้แถลงว่า เมื่อวันจันทร์ที่ ๒๗ สิงหาคม ๒๕๕๕ ที่ผ่านมาสมาคมฯ ได้จัดพิธีประกาศเกียรติคุณและมอบรางวัล “นิสิตเก่านิติศาสตร์ดีเด่นประจำปี ๒๕๕๕” จำนวน ๕ ท่าน ได้แก่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ถา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านิชพันธ์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เก่านิติศาสตร์ รุ่น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บู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ฐาปนดุล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เก่านิติศาสตร์ รุ่น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เกริ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ณิกกุล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เก่านิติศาสตร์ รุ่น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กิติพงศ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รพีพัฒนพงศ์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เก่านิติศาสตร์ รุ่น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ฤท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งส์สิร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เก่านิติศาสตร์ รุ่น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รับประทานอาหารร่วมกัน ณ </w:t>
      </w:r>
      <w:r>
        <w:rPr>
          <w:rFonts w:ascii="TH SarabunPSK" w:hAnsi="TH SarabunPSK" w:cs="TH SarabunPSK"/>
          <w:sz w:val="32"/>
          <w:sz w:val="32"/>
          <w:szCs w:val="32"/>
        </w:rPr>
        <w:t>อาคารมหาจุฬาลง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ุฬาลงกรณ์มหาวิทยาลัย มีผู้เข้าร่วมงานทั้งสิ้น ๙๖ คน เป็นนิสิตเก่าจำนวน ๓๖ คน และนิสิตปัจจุบันจำนวน ๖๐ ค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ได้กล่าวขอบคุณ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มาคมฯ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ที่ร่วมมือร่วมใจจัดกิจกรรมต่างๆของสมาคมฯ โดยเฉพาะ</w:t>
      </w:r>
      <w:r>
        <w:rPr>
          <w:rFonts w:ascii="TH SarabunPSK" w:hAnsi="TH SarabunPSK" w:cs="TH SarabunPSK"/>
          <w:sz w:val="32"/>
          <w:sz w:val="32"/>
          <w:szCs w:val="32"/>
        </w:rPr>
        <w:t>คุณฉฏ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ีบุญเร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ดำเนินการในส่วนของการจัดเวทีและจัดเตรียมอาหาร ได้อย่างประสบความสำเร็จและราบรื่นไปได้ด้วย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ขอเชิญร่วมทำบุญในการถวายผ้าพระกฐินพระราชทาน ประจำปี ๒๕๕๕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จุฬาลงกรณ์มหาวิทยาลัยได้ดำเนินการจัดงานถวายผ้าพระกฐินพระราชทาน ประจำปี ๒๕๕๕ ทางจุฬาฯจึงส่งหนังสือขอเชิญร่วมทำบุญในการถวายผ้าพระกฐินพระราชทาน ประจำปี ๒๕๕๕ มาเสนอให้สมาคมฯพิจารณ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เสนอว่า ให้สมาคมฯร่วมทำบุญในการถวายผ้าพระกฐินพระราชทาน ประจำปี ๒๕๕๕ ที่ทางจุฬาลงกรณ์มหาวิทยาลัยจัดขึ้น เป็นจำนวนทั้งสิ้น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็นด้วยสำหรับการร่วมทำบุญในนามสมาคมฯ เป็นจำนวนเงิน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รื่องรับรองรายงานการประชุมกรรมการสมาคมฯ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๕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เสนอรายงานการประชุมกรรมการสมาคมฯ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ที่ประชุม เพื่อพิจารณารับ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กรรมการสมาคมฯ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รื่องรับรองรายงานการ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ุวรรณา  แสงอรุณศิริ  ประธานฝ่ายการเงิน รายงานสถานะการเงินของสมาคมฯ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๗ 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 ปรากฏตามเอกสารที่แนบในวาระการประชุม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เงินของสมาคมฯ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๗ 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 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รื่องสืบเนื่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สรรหาเจ้าหน้าที่สมาคม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ชุมที่ผ่านมา คุณธนบดี  ภาคพิชัย เจ้าหน้าที่สมาคมฯคนปัจจุบันได้เสนอว่า ก่อนตนจะจบการศึกษาควรมีการคัดเลือกเจ้าหน้าที่สมาคมฯเพื่อแบ่งเบาภาระงานและรองรับเพื่อสืบต่อตำแหน่งเจ้าหน้าที่สมาคม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จึงกล่าวว่าเรื่องเจ้าหน้าที่สมาคมฯเป็นเรื่องที่สำคัญจึงต้องมีการพิจารณาให้ดีทั้งข้อดีและข้อเสียของเจ้าหน้าที่ทั้งที่เป็นนิสิตและบุคคลภายนอ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รั้งนี้ ประธานกล่าวว่า การสรรหาเจ้าหน้าที่สมาคมฯ นิสิตหรือบุคคลภายนอกนั้นจะต้องมีความซื่อสัตย์สุจริต มีความรับผิดชอบ และสามารถไว้วางใจได้ เนื่องจากการทำงานเป็นเจ้าหน้าที่สมาคมฯ จะต้องรับผิดชอบดูแลงานต่างๆของสมาคม รวมถึงเรื่องเอกสารทางการเงิน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สุวรรณา  แสงอรุณศิริ กล่าวว่า ถ้าเจ้าหน้าที่สมาคมฯเป็นนิสิต จะทำให้นิสิตผู้นั้นได้รับประสบการณ์จากการทำงานจริง ทั้งงานด้านติดต่อประสานงานกับผู้ใหญ่ งานด้านการทำเอกสาร รวมถึงประสบการณ์เกี่ยวกับการพูดในที่ประชุมด้วย ซึ่งเป็นประโยชน์ต่อตัวนิสิตโดยตร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ที่เจ้าหน้าที่สมาคมฯควรเป็นนิสิต โดยให้คุณธนบดี ภาคพิชัย สรรหานิสิตที่เหมาะสมและดำเนินการฝึกงานเพื่อเป็นเจ้าหน้าที่สมาคมฯสืบแทนตน เนื่องจากการที่คุณธนบดีเป็นนิสิตจะทำให้สามารถรู้จักลักษณะนิสัยของนิสิตด้วยกันที่มีคุณสมบัติเหมาะสมกับการทำงานเป็นเจ้าหน้าที่สมาคมฯมากกว่า และเมื่อสรรหานิสิตได้แล้วให้นำมาทดลองงานกับคณะกรรมการสมาคมฯเพื่อพิจารณาเป็นลำดับต่อ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 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จารณา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คณะกรรมการนิสิตฯขอความอนุเคราะห์สนับสนุนการจัดกิจกรรมจุฬาฯวิชา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ในระหว่างวันที่ 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๘ พฤศจิกายน ๒๕๕๕ เป็นวันที่จุฬาลงกรณ์มหาวิทยาลัยกำหนดจัดงาน       “จุฬาฯวิชาการ ๒๕๕๕” อันเป็นการจัดแสดงผลงานทางวิชาการที่ยิ่งใหญ่ของจุฬาลงกรณ์มหาวิทยาลัย ที่ ๓ ปีจัดเพียง ๑ ครั้งเท่านั้น ดังนี้ทางคณะกรรมการนิสิตฯจึงได้กำหนดการจัดกิจกรรมเนื่องในงาน “จุฬาฯวิชาการ ๒๕๕๕” รวมทั้งสิ้นจำนวน ๑๒ โครงการ ประกอบด้วยโครงการวิชาการ ๗ โครงการ โครงการอำนวยการดำเนินการ ๔ โครงการ และโครงการละคร ๑ 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นิสิตฯจึงขอความอนุเคราะห์จากสมาคมฯ เพื่อสนับสนุนการจัดกิจกรรมจุฬาฯวิชาการของคณะนิติศาสตร์ที่จะมีขึ้นในวันเวลาดังกล่าว เป็นจำนวนเงินทั้งสิ้น 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24"/>
          <w:lang w:val="en-US" w:eastAsia="en-US"/>
        </w:rPr>
      </w:pPr>
      <w:r>
        <w:rPr>
          <w:rFonts w:cs="TH SarabunPSK" w:ascii="TH SarabunPSK" w:hAnsi="TH SarabunPSK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35941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8.3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เงินสนับสนุน เป็นจำนวน 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ก่คณะกรรมการนิส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การแข่งขัน ฬ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ฬา </w:t>
      </w:r>
      <w:r>
        <w:rPr>
          <w:rFonts w:cs="TH SarabunPSK" w:ascii="TH SarabunPSK" w:hAnsi="TH SarabunPSK"/>
          <w:b/>
          <w:bCs/>
          <w:sz w:val="32"/>
          <w:szCs w:val="32"/>
        </w:rPr>
        <w:t>Bowl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 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ณะกรรมการนิสิตฯจะจัดการแข่งขัน “ฬ </w:t>
      </w:r>
      <w:r>
        <w:rPr>
          <w:rFonts w:cs="TH SarabunPSK" w:ascii="TH SarabunPSK" w:hAnsi="TH SarabunPSK"/>
          <w:sz w:val="32"/>
          <w:szCs w:val="32"/>
        </w:rPr>
        <w:t xml:space="preserve">Bowl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๔” ขึ้นในวันเสาร์ที่ ๒๔ พฤศจิกายน๒๕๕๕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ศูนย์การค้ามาบุญครอง เพื่อหาทุนสนับสนุนการดำเนินกิจกรรมภายในคณะนิติศาสตร์ของคณะกรรมการนิสิตฯ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คณะกรรมการนิสิตฯ จึงขอความอนุเคราะห์จากสมาคมฯ สนับสนุนการแข่งขัน ฬ จุฬา </w:t>
      </w:r>
      <w:r>
        <w:rPr>
          <w:rFonts w:cs="TH SarabunPSK" w:ascii="TH SarabunPSK" w:hAnsi="TH SarabunPSK"/>
          <w:sz w:val="32"/>
          <w:szCs w:val="32"/>
        </w:rPr>
        <w:t>Bow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ีมกิตติมศักดิ์ จำนวน ๑๐ ทีม ทีมละ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ป็นจำนวนเงินทั้งสิ้น 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เงินสนับสนุนการแข่งขัน ฬ จุฬา </w:t>
      </w:r>
      <w:r>
        <w:rPr>
          <w:rFonts w:cs="TH SarabunPSK" w:ascii="TH SarabunPSK" w:hAnsi="TH SarabunPSK"/>
          <w:sz w:val="32"/>
          <w:szCs w:val="32"/>
        </w:rPr>
        <w:t>Bow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ีมกิตติมศักดิ์ จำนวน ๕ ทีม ทีมละ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ป็นจำนวนเงินทั้งสิ้น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ก่คณะกรรมการนิส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รื่องอื่น ๆ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ประชุมเวลา 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 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ฉลิมชัย  เขียวประดิษฐ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ร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รรม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ดรายงานการประชุม             </w:t>
      </w:r>
      <w:r>
        <w:rPr>
          <w:rFonts w:ascii="TH SarabunPSK" w:hAnsi="TH SarabunPSK" w:cs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5816600</wp:posOffset>
                </wp:positionV>
                <wp:extent cx="1219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458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0</wp:posOffset>
                </wp:positionH>
                <wp:positionV relativeFrom="paragraph">
                  <wp:posOffset>359410</wp:posOffset>
                </wp:positionV>
                <wp:extent cx="1371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8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2907030</wp:posOffset>
                </wp:positionV>
                <wp:extent cx="13716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28.9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52" w:right="1106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รายงานการประชุม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Browallia New" w:hAnsi="Browallia New" w:cs="Browallia New"/>
        <w:sz w:val="28"/>
      </w:rPr>
    </w:pPr>
    <w:r>
      <w:rPr>
        <w:rFonts w:ascii="Browallia New" w:hAnsi="Browallia New" w:cs="Browallia New"/>
        <w:sz w:val="28"/>
        <w:sz w:val="28"/>
      </w:rPr>
      <w:t xml:space="preserve">เอกสารแนบ </w:t>
    </w:r>
    <w:r>
      <w:rPr>
        <w:rFonts w:cs="Browallia New" w:ascii="Browallia New" w:hAnsi="Browallia New"/>
        <w:sz w:val="28"/>
      </w:rPr>
      <w:t>2</w:t>
    </w:r>
    <w:r>
      <w:rPr>
        <w:rFonts w:cs="Browallia New" w:ascii="Browallia New" w:hAnsi="Browallia New"/>
        <w:sz w:val="28"/>
      </w:rPr>
      <w:t xml:space="preserve"> - </w:t>
    </w:r>
    <w:r>
      <w:rPr>
        <w:rStyle w:val="PageNumber"/>
        <w:rFonts w:cs="Browallia New" w:ascii="Browallia New" w:hAnsi="Browallia New"/>
        <w:sz w:val="28"/>
      </w:rPr>
      <w:fldChar w:fldCharType="begin"/>
    </w:r>
    <w:r>
      <w:rPr>
        <w:rStyle w:val="PageNumber"/>
        <w:sz w:val="28"/>
        <w:sz w:val="28"/>
        <w:rFonts w:ascii="Browallia New" w:hAnsi="Browallia New" w:cs="Browallia New"/>
      </w:rPr>
      <w:instrText xml:space="preserve"> PAGE </w:instrText>
    </w:r>
    <w:r>
      <w:rPr>
        <w:rStyle w:val="PageNumber"/>
        <w:sz w:val="28"/>
        <w:sz w:val="28"/>
        <w:rFonts w:ascii="Browallia New" w:hAnsi="Browallia New" w:cs="Browallia New"/>
      </w:rPr>
      <w:fldChar w:fldCharType="separate"/>
    </w:r>
    <w:r>
      <w:rPr>
        <w:rStyle w:val="PageNumber"/>
        <w:sz w:val="28"/>
        <w:sz w:val="28"/>
        <w:rFonts w:ascii="Browallia New" w:hAnsi="Browallia New" w:cs="Browallia New"/>
      </w:rPr>
      <w:t>7</w:t>
    </w:r>
    <w:r>
      <w:rPr>
        <w:rStyle w:val="PageNumber"/>
        <w:sz w:val="28"/>
        <w:sz w:val="28"/>
        <w:rFonts w:ascii="Browallia New" w:hAnsi="Browallia New" w:cs="Browallia New"/>
      </w:rPr>
      <w:fldChar w:fldCharType="end"/>
    </w:r>
  </w:p>
  <w:p>
    <w:pPr>
      <w:pStyle w:val="Header"/>
      <w:ind w:right="360" w:hanging="0"/>
      <w:jc w:val="right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Angsana New" w:hAnsi="Angsana New" w:eastAsia="Times New Roman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Browallia New" w:hAnsi="Browallia New" w:eastAsia="Times New Roman" w:cs="Browall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cs="Angsana New"/>
      <w:lang w:bidi="th-TH"/>
    </w:rPr>
  </w:style>
  <w:style w:type="character" w:styleId="WW8Num29z0">
    <w:name w:val="WW8Num29z0"/>
    <w:qFormat/>
    <w:rPr>
      <w:rFonts w:ascii="Browallia New" w:hAnsi="Browallia New" w:cs="Browallia New"/>
      <w:lang w:bidi="th-TH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ordi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rowallia New" w:hAnsi="Browallia New" w:eastAsia="Times New Roman" w:cs="Browallia New"/>
      <w:b w:val="false"/>
      <w:bCs w:val="false"/>
    </w:rPr>
  </w:style>
  <w:style w:type="character" w:styleId="WW8Num36z0">
    <w:name w:val="WW8Num36z0"/>
    <w:qFormat/>
    <w:rPr>
      <w:rFonts w:ascii="Browallia New" w:hAnsi="Browallia New" w:cs="Browallia New"/>
    </w:rPr>
  </w:style>
  <w:style w:type="character" w:styleId="WW8Num37z0">
    <w:name w:val="WW8Num3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การอ้างอิงข้อคิดเห็น"/>
    <w:basedOn w:val="Style14"/>
    <w:qFormat/>
    <w:rPr>
      <w:sz w:val="16"/>
      <w:szCs w:val="18"/>
    </w:rPr>
  </w:style>
  <w:style w:type="character" w:styleId="Style16">
    <w:name w:val="ข้อความข้อคิดเห็น อักขระ"/>
    <w:basedOn w:val="Style14"/>
    <w:qFormat/>
    <w:rPr>
      <w:szCs w:val="25"/>
    </w:rPr>
  </w:style>
  <w:style w:type="character" w:styleId="Style17">
    <w:name w:val="ชื่อเรื่องของข้อคิดเห็น อักขระ"/>
    <w:basedOn w:val="Style16"/>
    <w:qFormat/>
    <w:rPr>
      <w:b/>
      <w:bCs/>
    </w:rPr>
  </w:style>
  <w:style w:type="character" w:styleId="Style18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50:00Z</dcterms:created>
  <dc:creator>IsadKorn</dc:creator>
  <dc:description/>
  <cp:keywords/>
  <dc:language>en-US</dc:language>
  <cp:lastModifiedBy>ASUS</cp:lastModifiedBy>
  <cp:lastPrinted>2012-12-03T10:56:00Z</cp:lastPrinted>
  <dcterms:modified xsi:type="dcterms:W3CDTF">2013-05-18T03:42:00Z</dcterms:modified>
  <cp:revision>4</cp:revision>
  <dc:subject/>
  <dc:title>รายงานการประชุมคณะกรรมการ</dc:title>
</cp:coreProperties>
</file>