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๕๕   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 ๔๐๘   คณะนิติศาสตร์ 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ิตติคุ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ร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วรรณ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ฯ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ณัฐจั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ทมสิงห์ ณ อยุธย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อรุณศิร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ฝ่ายปฏิคม 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ิ้มศิร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ุณยวัจ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ลากุล ณ 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๒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างศุ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๓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กอบ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าธ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อรรฆ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สกุ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ทักษ์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ธน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35369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7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การจัดการแข่งขันกอล์ฟการกุศล ฬ ๕๕</w:t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เฉลิมชัย เขียวประดิษฐ์ เลขาธิการสมาคมฯซึ่งประธานมอบหมายให้รายงานผลการจัดดำเนินการแข่งขันกอล์ฟการกุศล ฬ ๕๕ เมื่อวันที่ ๕ มิถุนายน ๒๕๕๕ ณ สนามกอล์ฟ วินเซอร์ปาร์ค แอนด์ กอล์ฟ คลับได้แถลงว่า การจัดการแข่งขันกอล์ฟในครั้งนี้มีทีมเข้าร่วมแข่งขันทั้งสิ้น ๔๑ ทีมเป็นทีมกิตติมศักดิ์ ๑๖ ทีมและทีมทั่วไป ๒๕ ทีม รายได้หลังหักค่าใช้จ่ายเป็นเงิ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 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การจัดงาน ฬ ๕๕ ปีราตรีนิติศาสตร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ได้แถลงว่า เมื่อวันจันทร์ที่ ๑๘ มิถุนายน ๒๕๕๕ ที่ผ่านมาสมาคมฯได้จัดงานเลี้ยง “ฬ ๕๕ ปีราตรีนิติศาสตร์” ในโอกาสครบรอบ ๕๕ ปีของการเริ่มการเรียนการสอนนิติศาสตร์ในจุฬาลงกรณ์มหาวิทาลัย ณ ศาลาพระเกี้ยว มีผู้เข้าร่วมทั้งสิ้นประมาณ  ๗๔๕ คนเป็นนิสิตเก่า  ๔๔๕ คนและนิสิตปัจจุบันประมาณ  ๓๐๐ ค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ล่าวขอบคุณกรรมการสมาคมฯ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ที่ร่วมมือร่วมใจจัดกิจกรรมต่างๆของสมาคมฯได้อย่างประสบความสำเร็จและราบรื่นไปได้ด้วยด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เสนอรายงานการประชุมกรรมการสมาคมฯ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 เพื่อพิจารณา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กรรมการสมาคมฯ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 แสงอรุณศิริ  ประธานฝ่ายการเงิน รายงานสถานะการเงินของสมาคมฯ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ปรากฏตามเอกสารที่แนบในวาระการประชุ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รายงานการเงินของสมาคมฯ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สืบเนื่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ตรียมงานประกาศเกียรติคุณนิสิตเก่าดีเด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สรรหานิสิตเก่าดีเด่นประจำปี ๒๕๕๕ ได้เสนอรายชื่อนิสิตเก่าผู้สมควรได้ยกย่องเป็นนิสิตเก่านิติศาสตร์ดีเด่น ประจำปี ๒๕๕๕ ดังต่อไปนี้ เพื่อให้คณะกรรมการสมาคมฯให้ความเห็นชอบ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ิชพันธ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ปนดุ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กร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ณิกกุ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ฤท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งส์สิร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รายชื่อนิสิตเก่านิติศาสตร์ดีเด่นทั้ง ๕ ท่านว่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ซึ่งเป็นผู้ประสบความสำเร็จในหน้าที่การงาน ได้ทำประโยชน์แก่สังคมอย่างอนันต์ เป็นที่ประจักษ์ รวมทั้งได้ทำประโยชน์ให้กับคณะนิติศาสตร์ จุฬาลงกรณ์มหาวิทยาลัย มาโดยลำดับ สมควรได้รับการยกย่องให้เป็น นิสิตเก่านิติศาสตร์ดีเด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มีการประกาศเกียรติคุณนิสิตเก่านิติศาสตร์ดีเด่นทั้ง ๕ ท่าน สมาคมฯเห็นสมควรให้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“งานประกาศเกียรติคุณนิสิตเก่านิติศาสตร์ดีเด่น ประจำปี ๒๕๕๕” ในวันจันทร์ที่ ๒๗ สิงหาคม ๒๕๕๕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มหาจุฬาลงกรณ์  จุฬาลงกรณ์มหาวิทยาลัย เวลา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นิติศาสตร์ขอความอนุเคราะห์เสนอชื่อผู้ทรงคุณวุฒิเป็นกรรมการบริหารคณะนิติ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ุณมาโนช สังข์สุวรรณ ฬ ๑๘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คณะ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ทรงคุณวุฒิกำลังจะหมดวาระในวันที่ ๓๑ กรกฎาคม ๒๕๕๕ คณะนิติศาสตร์ จุฬาฯจึง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ให้สมาคมฯเสนอชื่อผู้ทรงคุณวุฒิ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คณะ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พิจารณาแล้วเห็นว่า ควรให้นายกสมาคมนิสิตเก่านิติศาสตร์ จุฬาฯ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คณะ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ทรงคุณวุฒิโดยตำแหน่ง เพราะ เป็นการสร้างเสริมความสัมพันธ์ระหว่างคณะนิติศาสตร์และ สมาคมฯให้แน่นแฟ้นยิ่ง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ให้นายกสมาคมฯเป็นกรรมการบริหารคณะนิติศาสตร์ในฐานะผู้ทรงคุณวุฒิโดยตำแหน่งและจะนำเสนอคณะนิติศาสตร์ให้พิจารณ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สรรหา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นบดี  ภาคพิชัย เจ้าหน้าที่สมาคมฯคนปัจจุบันได้กล่าวว่า ตนกำลังศึกษาชั้นปีที่ ๓ ซึ่งเป็นช่วงที่มีการเรียนการสอนค่อนข้างหนัก อีกทั้งในปีหน้าตนจะขึ้นชั้นปีที่ ๔ อันเป็นปีสุดท้ายก่อนจบการศึกษาจึงเสนอว่า ควรมีการคัดเลือกเจ้าหน้าที่สมาคมฯเพื่อแบ่งเบาภาระงานและรองรับเพื่อสืบต่อตำแหน่ง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จึงกล่าวว่าเรื่องเจ้าหน้าที่สมาคมฯเป็นเรื่องที่สำคัญจึงต้องมีการพิจารณาให้ดีทั้งข้อดีและข้อเสียของเจ้าหน้าที่ที่เป็นนิสิตและบุคคลภายนอ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692150</wp:posOffset>
                </wp:positionV>
                <wp:extent cx="1219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</w:t>
      </w:r>
      <w:r>
        <w:rPr>
          <w:rFonts w:ascii="TH SarabunPSK" w:hAnsi="TH SarabunPSK" w:cs="TH SarabunPSK"/>
          <w:sz w:val="32"/>
          <w:sz w:val="32"/>
          <w:szCs w:val="32"/>
        </w:rPr>
        <w:t>บทราบและจะหารือในการประชุมครั้งถั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ัย  เขียว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บดี  ภาค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5816600</wp:posOffset>
                </wp:positionV>
                <wp:extent cx="1219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5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2907030</wp:posOffset>
                </wp:positionV>
                <wp:extent cx="1371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8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52" w:right="110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5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lang w:bidi="th-TH"/>
    </w:rPr>
  </w:style>
  <w:style w:type="character" w:styleId="WW8Num28z0">
    <w:name w:val="WW8Num28z0"/>
    <w:qFormat/>
    <w:rPr>
      <w:rFonts w:ascii="Browallia New" w:hAnsi="Browallia New" w:cs="Browallia New"/>
      <w:lang w:bidi="th-TH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eastAsia="Times New Roman" w:cs="Browallia New"/>
      <w:b w:val="false"/>
      <w:bCs w:val="false"/>
    </w:rPr>
  </w:style>
  <w:style w:type="character" w:styleId="WW8Num34z0">
    <w:name w:val="WW8Num34z0"/>
    <w:qFormat/>
    <w:rPr>
      <w:rFonts w:ascii="Browallia New" w:hAnsi="Browallia New" w:cs="Browallia New"/>
    </w:rPr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4"/>
    <w:qFormat/>
    <w:rPr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29:00Z</dcterms:created>
  <dc:creator>IsadKorn</dc:creator>
  <dc:description/>
  <cp:keywords/>
  <dc:language>en-US</dc:language>
  <cp:lastModifiedBy>ASUS</cp:lastModifiedBy>
  <cp:lastPrinted>2003-03-10T00:56:00Z</cp:lastPrinted>
  <dcterms:modified xsi:type="dcterms:W3CDTF">2013-05-18T03:38:00Z</dcterms:modified>
  <cp:revision>6</cp:revision>
  <dc:subject/>
  <dc:title>รายงานการประชุมคณะกรรมการ</dc:title>
</cp:coreProperties>
</file>