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-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นท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๒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ษ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วล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๗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ประชุม ๔๐๘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ณะนิติศาสตร์   จุฬาลงกรณ์มหาวิทยาล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ฝ่ายปฏิคม 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ุณ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ฆ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สกุณ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ุณยวัจ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กิติ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กอบ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-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ักด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ิต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บดีคณะนิติศาสตร์ จุฬาฯ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ะเวศ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ิงคดาภ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นริศ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ศรีสุพล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แทนคณะกรรมการนิสิต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๗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ุปและรายงานผลโครงการส่งเสริมคุณธรรมและจริยธรรมหลักสูตร “ วิทันตสาสมาธิ ๑ 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ธนบดี  ภาคพิชัย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  <w:r>
        <w:rPr>
          <w:rFonts w:ascii="Browallia New" w:hAnsi="Browallia New" w:cs="Browallia New"/>
          <w:sz w:val="32"/>
          <w:sz w:val="32"/>
          <w:szCs w:val="32"/>
        </w:rPr>
        <w:t>รายงานสรุปผลของโครงการส่งเสริมคุณธรรมและจริยธรรมหลักสูตร “ วิทันตสาสมาธิ ๑ ” ที่จัดขึ้นโดยสมาคมฯและ คณะนิติศาสตร์ จุฬาฯรว่มกับสถาบันพลังจิตตานุภาพ วัดธรรมมงคล มีผู้ผ่านการอบรมทั้งสิ้น ๒๑ ท่าน ปรากฏตามเอกสารที่แนบในวาระการประชุมนี้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ความยินดีกับนิสิตเก่าที่ได้รับแต่งตั้งเป็นกรรมการตุลาการศาลยุติธรรม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กล่าวแสดงความยินดีกับนิสิตเก่าที่ได้รับการแต่งตั้งเป็นกรรมการตุลาการศาลยุติธรรม คือ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านิ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ศวพิทักษ์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ประธานศาลฎีกา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ชาติ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ธัญญาวินิชกุล ผู้พิพากษาศาลฎีกา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่บุญ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ุฒิวงศ์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ธิบดีผู้พิพากษาภาค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ประชุมกรรมการสมาคมฯ ครั้งที่ ๖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๔ เมื่อวันที่ ๕ มีนาคม ๒๕๕๕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เสนอรายงานการประชุมกรรมการสมาคมฯ ครั้งที่ ๖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๒๕๕๔ เมื่อวันที่ ๕ มีนาคม ๒๕๕๕ ต่อที่ประชุม เพื่อพิจารณารับร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รายงานการประชุมกรรมการสมาคมฯ </w:t>
      </w:r>
      <w:r>
        <w:rPr>
          <w:rFonts w:ascii="Browallia New" w:hAnsi="Browallia New" w:cs="Browallia New"/>
          <w:sz w:val="32"/>
          <w:sz w:val="32"/>
          <w:szCs w:val="32"/>
        </w:rPr>
        <w:t>ครั้งที่ ๖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๒๕๕๔ เมื่อวันที่ ๕ มีนาคม ๒๕๕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คุณศศิธร  ซาลวา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 รายงานสถานะการเงินของสมาคมฯ ณ วันที่ ๒๒ เมษายน ๒๕๕๕ แทนคุณสุวรรณา  แสงอรุณศิริ  ประธานฝ่ายการเงิน ปรากฏตามเอกสารที่แนบในวาระการประชุม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</w:t>
      </w:r>
      <w:r>
        <w:rPr>
          <w:rFonts w:ascii="Browallia New" w:hAnsi="Browallia New" w:cs="Browallia New"/>
          <w:sz w:val="32"/>
          <w:sz w:val="32"/>
          <w:szCs w:val="32"/>
        </w:rPr>
        <w:t>รองรายงานการเงินของสมาคมฯ ณ วันที่ ๒๒ เมษายน ๒๕๕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-</w:t>
                      </w: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การจัดกิจกรรมสัมพันธ์ในหมู่สมาชิก และ นิสิตเก่า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สมาคมฯมีนโยบายที่จะเสริมสร้างความสัมพันธ์ระหว่างหมู่มวลสมาชิก และบรรดานิสิตเก่าคณะกรรมการสมาคมฯ จึงเห็นควรที่จะจัดกิจกรรมกอล์ฟการกุศล ฬ ๕๕ เพื่อหารายได้สนับสนุนการเรียนการสอนของคณะนิติศาสตร์ จุฬาลงกรณ์มหาวิทยาลัย และกิจกรรมสาธารณะของสมาคมฯในด้านต่างๆ 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ัย  เขียวประดิษฐ์ เลขาธิการ รายงานขั้นตอนการจัดกอล์ฟการกุศล ฬ ๕๕ ต่อที่ประชุมว่า  กำหนดจัดในวันอังคาร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 ๒๕๕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ณ สนามวินเซอร์ปาร์ค แอนด์ กอล์ฟ คลับ เริ่มแข่งขันเวลา ๑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และกรรมการสมาคมฯท่านอื่น ได้รายงานผลความคืบหน้าในการหาทีมผู้เข้าร่วมการแข่งขันและผู้ให้การสนับสนุนกอล์ฟการกุศล ฬ ๕๕ ให้ที่ประชุมทรา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ับทรา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เตรียมงานวันคล้ายวันสถาปนาคณะนิติศาสตร์ จุฬาฯ และงาน “ ฬ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5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ตรีนิติศาสตร์ 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ในวันที่ ๑๘ มิถุนายน ของทุกปีเป็นวันคล้ายวันสถาปนาคณะนิติศาสตร์ จุฬาฯ อันเป็นวันที่ชาว ฬ จะกลับมาพบปะสังสรรกันอีกครั้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คมฯจึงกำหนดจัดงาน “ฬ ๕๕ ปี ราตรีนิติศาสตร์ ” ขึ้นในวันจันทร์ที่ ๑๘ มิถุนายน ๒๕๕๕ ณ ศาลาพระเกี้ยว จุฬาลงกรณ์มหาวิทยาลัย โดยก่อนเริ่มงานจะมีการประชุมใหญ่สามัญประจำปี ๒๕๕๕ ณ         อาคารจุลจักรพงษ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ิดศาลาพระเกี้ยว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จัดงานจะจัดเป็นซุ้มอาหารโดยจะขอรับความสนับสนุนจากนิสิตเก่าจำนวน ๒๕ ซุ้ม ในจำนวนเงินซุ้มละ ๗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๐๐๐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ับทราบและจะหารือเรื่องกิจกรรมภายในงานในการประชุมครั้งต่อไ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การประชุมที่ปรึกษาสมาคมฯและตัวแทนรุ่นนิสิตเก่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เสริมสร้างความสัมพันธ์อันดีและประชาสัมพันธ์กิจกรรมต่างๆของสมาคมฯให้กับนิสิตเก่าได้รับทราบโดยทั่วกัน ทางสมาคมฯจึงจะจัดการประชุมระหว่าง</w:t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และตัวแทนรุ่นนิสิตเก่า</w:t>
      </w:r>
      <w:r>
        <w:rPr>
          <w:rFonts w:ascii="Browallia New" w:hAnsi="Browallia New" w:cs="Browallia New"/>
          <w:sz w:val="32"/>
          <w:sz w:val="32"/>
          <w:szCs w:val="32"/>
        </w:rPr>
        <w:t>กับคณะกรรมการ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เสนอรูปแบบการประชุมเป็นการเชิญที่ปรึกษาสมาคมฯทั้งที่ปรึกษากิตติมศักดิ์และที่ปรึกษาสมาคมฯรวมทั้งตัวแทนรุ่นนิสิตเก่ามารับประทานอาหารเย็นร่วมก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เห็นด้วยและกำหนดจัดการประชุมดังกล่าวในวันอังคารที่ ๑๕ พฤษภาคม ๒๕๕๕ ณ ห้องอเนกประสงค์ชั้น ๕ คณะนิติศาสตร์ จุฬา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-</w:t>
                      </w: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สิตเก่าดีเด่น ประจำปี ๒๕๕๕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ะเวศ  อิงคดาภา ที่ปรึกษาสมาคมฯเสนอว่าในงาน “ ฬ ๕๕ ราตรีนิติศาสตร์ ”ควรมีกิจกรรม  นิสิตเก่าดีเด่น ประจำปี ๒๕๕๕ เพื่อเป็นการเชิดชูและประกาศเกียรติคุณของนิสิตเก่าที่มีความดีและเด่น       ในวงการนิติศาสตร์ไทย จึงเห็นควรที่จะมีกิจกรรมดังกล่าวในวันที่นิสิตเก่ามารวมกันมากที่สุด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ัย  เขียวประดิษฐ์ เลขาธิการ อธิบายว่ากิจกรรมนิสิตเก่าดีเด่นเป็นกิจกรรมที่ค่อนข้างใช้ระยะเวลาในการเตรียมการมากซึ่งในระยะเวลาเพียงสองเดือนก่อนถึงงาน“ ฬ ๕๕ ราตรีนิติศาสตร์ ”นั้น</w:t>
      </w:r>
      <w:r>
        <w:rPr>
          <w:rFonts w:ascii="Browallia New" w:hAnsi="Browallia New" w:cs="Browallia New"/>
          <w:sz w:val="32"/>
          <w:sz w:val="32"/>
          <w:szCs w:val="32"/>
        </w:rPr>
        <w:t>เวลาที่ใช้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อาจจะ</w:t>
      </w:r>
      <w:r>
        <w:rPr>
          <w:rFonts w:ascii="Browallia New" w:hAnsi="Browallia New" w:cs="Browallia New"/>
          <w:sz w:val="32"/>
          <w:sz w:val="32"/>
          <w:szCs w:val="32"/>
        </w:rPr>
        <w:t>ไม่เพียงพ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จึงเสนอให้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สรรหาน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สิตเก่าดีเด่น ที่ประชุมพิจารณาแล้ว เห็นควร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สรรหานิสิตเก่าดีเด่น ดังมีรายนามต่อไป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บุญส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บุตรหงษ์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ุณชัยเกษม     นิติสิริ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คุณศรัณยา      ไชยสุต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ักดา      ธนิตกุล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คุณเพียงพนอ   บุญกล่ำ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ให้รายงาน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เสนอต่อท</w:t>
      </w:r>
      <w:r>
        <w:rPr>
          <w:rFonts w:ascii="Browallia New" w:hAnsi="Browallia New" w:cs="Browallia New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sz w:val="32"/>
          <w:sz w:val="32"/>
          <w:szCs w:val="32"/>
        </w:rPr>
        <w:t>ประชุม</w:t>
      </w:r>
      <w:r>
        <w:rPr>
          <w:rFonts w:ascii="Browallia New" w:hAnsi="Browallia New" w:cs="Browallia New"/>
          <w:sz w:val="32"/>
          <w:sz w:val="32"/>
          <w:szCs w:val="32"/>
        </w:rPr>
        <w:t>ในครั้ง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ับทราบและจะหารือเรื่องดังกล่าวในการประชุมครั้งถัด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เฉลิมชัย  เขียวประดิษฐ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ธนบดี  ภาคพิช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2" w:right="110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6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Browallia New" w:hAnsi="Browallia New" w:eastAsia="Times New Roman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lang w:bidi="th-TH"/>
    </w:rPr>
  </w:style>
  <w:style w:type="character" w:styleId="WW8Num27z0">
    <w:name w:val="WW8Num27z0"/>
    <w:qFormat/>
    <w:rPr>
      <w:rFonts w:ascii="Browallia New" w:hAnsi="Browallia New" w:cs="Browallia New"/>
      <w:lang w:bidi="th-TH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  <w:b w:val="false"/>
      <w:bCs w:val="false"/>
    </w:rPr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9:00Z</dcterms:created>
  <dc:creator>IsadKorn</dc:creator>
  <dc:description/>
  <cp:keywords/>
  <dc:language>en-US</dc:language>
  <cp:lastModifiedBy>Lawchulaalumni</cp:lastModifiedBy>
  <cp:lastPrinted>2012-05-15T10:24:00Z</cp:lastPrinted>
  <dcterms:modified xsi:type="dcterms:W3CDTF">2012-06-13T03:39:00Z</dcterms:modified>
  <cp:revision>2</cp:revision>
  <dc:subject/>
  <dc:title>รายงานการประชุมคณะกรรมการ</dc:title>
</cp:coreProperties>
</file>