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drawing>
          <wp:inline distT="0" distB="0" distL="0" distR="0">
            <wp:extent cx="51879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กรรมการสมาคมนิสิตเก่านิติศาสตร์   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๖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นทร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ีนาค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๕๕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เวลา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๗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๐๐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ณ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้องประชุม ๔๐๘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คณะนิติศาสตร์   จุฬาลงกรณ์มหาวิทยาลัย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>_____________________________________________________________________________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ายนามกรรมการที่มาประชุม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(</w:t>
      </w:r>
      <w:r>
        <w:rPr>
          <w:rFonts w:ascii="Browallia New" w:hAnsi="Browallia New" w:cs="Browallia New"/>
          <w:sz w:val="32"/>
          <w:sz w:val="32"/>
          <w:szCs w:val="32"/>
        </w:rPr>
        <w:t>กิตติคุณ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วรศักดิ์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ุวรรณโณ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ายกสมาคมฯ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คุณณัฐจัก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ทมสิงห์ ณ อยุธย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ถกล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ิงธนาธิกุล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คุณศศิธร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ซาลวาล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ทะเบียน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สุวรรณา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แสงอรุณศิร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การเงิน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คุณฉฏา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ีบุญเรือ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ปฏิคม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๗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คุณเฉลิมชัย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ขียวประดิษฐ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ลขาธิการ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๘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คุณสกุณา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พิทักษ์สิทธิ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ind w:left="1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</w:p>
    <w:p>
      <w:pPr>
        <w:pStyle w:val="Normal"/>
        <w:ind w:left="120" w:hanging="0"/>
        <w:jc w:val="left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ายนามกรรมการที่ไม่มาประชุม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(</w:t>
      </w:r>
      <w:r>
        <w:rPr>
          <w:rFonts w:ascii="Browallia New" w:hAnsi="Browallia New" w:cs="Browallia New"/>
          <w:sz w:val="32"/>
          <w:sz w:val="32"/>
          <w:szCs w:val="32"/>
        </w:rPr>
        <w:t>พิเศษ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ธงทอง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ันทรางศ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คุณกิติพงศ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อุรพีพัฒนพงศ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วิชาการ</w:t>
      </w:r>
    </w:p>
    <w:p>
      <w:pPr>
        <w:pStyle w:val="Normal"/>
        <w:ind w:left="1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คุณกอบชัย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ิราธิวัฒน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ind w:left="1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คุณประดิษฐ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ีฆกุล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ind w:left="1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พล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นิทัศน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ิ้มศิริพันธ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ประสานงาน</w:t>
      </w:r>
    </w:p>
    <w:p>
      <w:pPr>
        <w:pStyle w:val="Normal"/>
        <w:ind w:left="1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คุณอรรฆนิน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รืองอาจ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๗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คุณฤทธิไกร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องมาล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ประชาสัมพันธ์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๘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จารย์ปุณยวัจน์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มาลากุล ณ อยุธย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ข้าร่วมประชุ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-457200</wp:posOffset>
                </wp:positionV>
                <wp:extent cx="1295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-36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ศุภก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ชื้อบุญชัย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ิสิตชั้นปีที่ ๓</w:t>
      </w:r>
    </w:p>
    <w:p>
      <w:pPr>
        <w:pStyle w:val="Normal"/>
        <w:ind w:firstLine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สุกฤตา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ฉัตรพรธนดุล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ิสิตชั้นปีที่ ๓</w:t>
      </w:r>
    </w:p>
    <w:p>
      <w:pPr>
        <w:pStyle w:val="Normal"/>
        <w:ind w:left="1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บดี 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พิชัย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สมาคมฯ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๗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๐๐ 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เรื่องที่ประธานแจ้งให้ที่ประชุมทราบ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มีเรื่องใดแจ้งต่อที่ประชุม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รับรองรายงานการประชุมกรรมการสมาคมฯ ครั้งที่ ๕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๕๕๔ เมื่อวันที่ ๑๐ มกราคม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ธานเสนอรายงานการประชุมกรรมการสมาคมฯ ครั้งที่ ๕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๕๕๔ ต่อที่ประชุม เพื่อพิจารณารับร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รองรายงานการประชุมกรรมการสมาคมฯ ครั้งที่ 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๕๔ </w:t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 ๑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กราคม ๒๕๕๕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เรื่องรับรองรายงานการเง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คุณสุวรรณา แสงอรุณศิร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การเงิน รายงานสถานะการเงินของสมาคมฯ ณ วันที่ ๔ มีนาคม ๒๕๕๕  ปรากฏตามเอกสารที่แนบในวาระการประชุมนี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</w:t>
      </w:r>
      <w:r>
        <w:rPr>
          <w:rFonts w:ascii="Browallia New" w:hAnsi="Browallia New" w:cs="Browallia New"/>
          <w:sz w:val="32"/>
          <w:sz w:val="32"/>
          <w:szCs w:val="32"/>
        </w:rPr>
        <w:t>รองรายงานการเงินของสมาคมฯ ณ วันที่ ๔ มีนาคม ๒๕๕๕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เรื่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ืบเนื่อง</w:t>
      </w:r>
    </w:p>
    <w:p>
      <w:pPr>
        <w:pStyle w:val="Normal"/>
        <w:ind w:firstLine="709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จัดกิจกรรมสัมพันธ์ในหมู่สมาชิก และ นิสิตเก่า</w:t>
      </w:r>
    </w:p>
    <w:p>
      <w:pPr>
        <w:pStyle w:val="Normal"/>
        <w:ind w:firstLine="70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้วยสมาคมฯมีนโยบายที่จะเสริมสร้างความสัมพันธ์ระหว่างหมู่มวลสมาชิก และบรรดานิสิตเก่าคณะกรรมการสมาคมฯ จึงเห็นควรที่จะจัดกิจกรรมสัมพันธ์เป็นหลายรูปแบบ  โดยเริ่มด้วยการจัดกอล์ฟการกุศล ฬ ๕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จะทำให้บรรดานิสิตเก่าจะได้ร่วมแข่งขันกีฬากอล์ฟ สังสรรค์ อีกทั้งยังสามารถหารายได้สนับสนุนการเรียนการสอนของคณะนิติศาสตร์ จุฬาลงกรณ์มหาวิทยาลัย และกิจกรรมสาธารณะของสมาคมฯในด้านต่างๆ ได้ด้วย</w:t>
      </w:r>
    </w:p>
    <w:p>
      <w:pPr>
        <w:pStyle w:val="Normal"/>
        <w:ind w:firstLine="70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เฉลิมชัย  เขียวประดิษฐ์ เลขาธิการ นำเสนอแผนการจัดกอล์ฟการกุศล ฬ ๕๕  กำหนดจัดในวันศุกร์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๑๑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ฤษภาคม ๒๕๕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ณ สนามวินเซอร์ปาร์ค แอนด์ กอล์ฟ คลับ เริ่มแข่งขันเวลา ๑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๐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โดยแบ่งประเภททีมกอล์ฟเป็น 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เภท ค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มกิตติมศักดิ์ ทีมละ ๕๐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๐๐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ทีมทั่วไป ทีมละ </w:t>
      </w:r>
      <w:r>
        <w:rPr>
          <w:rFonts w:ascii="Browallia New" w:hAnsi="Browallia New" w:cs="Browallia New"/>
          <w:sz w:val="32"/>
          <w:sz w:val="32"/>
          <w:szCs w:val="32"/>
        </w:rPr>
        <w:t>๓๐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๐๐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าท ประเภทบุคคล ท่านละ ๖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๐๐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บาท</w:t>
      </w:r>
    </w:p>
    <w:p>
      <w:pPr>
        <w:pStyle w:val="Normal"/>
        <w:ind w:firstLine="70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ธานเห็นด้วยกับช่วงเวลาดังกล่าวและเสนอให้กรรมการสมาคมฯทุกท่านเป็นธุระในการประสานงานกับนิสิตเก่าหรือหน่วยงานต่างๆให้เข้าร่วมกิจกรรม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0</wp:posOffset>
                </wp:positionH>
                <wp:positionV relativeFrom="paragraph">
                  <wp:posOffset>-965200</wp:posOffset>
                </wp:positionV>
                <wp:extent cx="1371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76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เรื่องของถ้วยเกียรติยศและของกำนัลพิเศษนั้น ทางที่ประชุมเห็นควรว่า จะขออนุญาตใช้ชื่ออัยการสูงสุด คือ ศาสตราจารย์พิเศษจุลสิงห์  วสันตสิงห์ เป็นชื่อถ้วยเกียรติยศประเภททีม และขออนุญาตใช้ชื่อของนายกสมาคมฯ ศาสตราจารย์กิตติคุณ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วรศักดิ์  อุวรรณโ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ชื่อถ้วยเกียรติยศประเภทบุคคล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เห็นชอบการจัดกอล์ฟการกุศล ฬ ๕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นวันศุกร์ที่ ๑๑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พฤษภาค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๕๕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ณ สนามกอล์ฟ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นเซอร์ ปาร์ค แอนด์ กอล์ฟ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ลับ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ว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าระที่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เรื่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ิจารณ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จัดเตรียมงานวันคล้ายวันสถาปนาคณะนิติศาสตร์ จุฬาฯ และงานคืนสู่เหย้า ฬ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๕๕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กล่าวถึง การจัดงานคืนสู่เหย้าในแต่ละปีที่ผ่านมาว่า สถานที่ไม่เหมาะกับการจัดงานคืนสู่เหย้าจึงขอประชุมร่วมกันพิจารณา สถานที่ และ รูปแบบ การจัดงานคืนสู่เหย้า ประจำ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๕๕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ณัฐจั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ทมสิงห์ ณ อยุธย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ascii="Browallia New" w:hAnsi="Browallia New" w:cs="Browallia New"/>
          <w:sz w:val="32"/>
          <w:sz w:val="32"/>
          <w:szCs w:val="32"/>
        </w:rPr>
        <w:t>๑ กล่าวว่า ศาลาพระเกี้ยวเป็นสถานที่ที่นิสิตจุฬาฯทุกคนคุ้นเคยและรู้จัก จึงเสนอว่า น่าจะจัดงานคืนสู่เหย้า ฬ ๕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ศาลาพระเกี้ยว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เรื่องวันจัดงาน คุณเฉลิมชัย เขียวประดิษฐ์ เลขาธิการ ชี้แจงว่า งานคืนสู่เหย้า ทางสมาคมฯจะจัดตรงกับวันคล้ายวันสถาปนาคณะนิติศาสตร์ จุฬาฯ ทุกปี ค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ันที่ ๑๘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ิถุนา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องทุกปี จึงเสนอว่า ในปีนี้ควรจัดงานในวันจันทร์ที่ ๑๘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๒๕๕๕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ประชุ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เห็นชอบให้จัดงานคืนสู่เหย้า ฬ ๕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 ศาลาพระเกี้ยว ในวันจันทร์ที่ ๑๘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มิถุนาย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๕๕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จะหารือในรูปแบบของกิจกรรมในการประชุมครั้งถัดไป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วาระที่ ๖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๖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 งานคืนเหย้า ชาวจุฬา ๕๕ โดย สมาคมนิสิตเก่าจุฬาลงกรณ์มหาวิทยาลัย ในพระบรมราชูปถัมภ์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ฉฏ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สีบุญเรื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ระธานฝ่ายปฏิคม ชี้แจงว่าในวันที่ ๒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ีนาคม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>ทุกปีเป็นวันคล้าย</w:t>
      </w:r>
      <w:r>
        <w:rPr>
          <w:rFonts w:ascii="Browallia New" w:hAnsi="Browallia New" w:cs="Browallia New"/>
          <w:sz w:val="32"/>
          <w:sz w:val="32"/>
          <w:szCs w:val="32"/>
        </w:rPr>
        <w:t>วันสถาปนาจุฬาลงกรณ์มหาวิทยาลัย และในวันนั้นจะการจัดงานคืนเหย้า ชาวจุฬาฯ ซึ่งในปีนี้ตรงกับวันจันทร์ที่ ๒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ีนาคม </w:t>
      </w:r>
      <w:r>
        <w:rPr>
          <w:rFonts w:ascii="Browallia New" w:hAnsi="Browallia New" w:cs="Browallia New"/>
          <w:sz w:val="32"/>
          <w:sz w:val="32"/>
          <w:szCs w:val="32"/>
        </w:rPr>
        <w:t>๒๕๕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ณ สนามหน้าพระบรมราชานุสาวรีย์สมเด็จพระปิยมหาราชและสมเด็จพระมหาธีรราช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ึงขอเชิญชวนให้กรรมการสมาคมฯมาร่วมงานดังกล่าว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28"/>
          <w:szCs w:val="32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>มติที่ประชุม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 รับทราบ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๖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  การประชุมที่ปรึกษาสมาคมฯและตัวแทนรุ่นนิสิตเก่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68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28"/>
          <w:sz w:val="28"/>
          <w:szCs w:val="32"/>
        </w:rPr>
        <w:t>ประธานกล่าวว่า เพื่อให้คณะกรรมการสมาคมฯ ท่านที่ปรึกษากิตติมศักดิ์และที่ปรึกษาสมาคมฯ รวมทั้งตัวแทนรุ่นนิสิตเก่าได้พบปะ ปรึกษาหารือและขอความร่วมมือในกิจกรรมต่างๆของสมาคมฯ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  <w:tab/>
      </w:r>
      <w:r>
        <w:rPr>
          <w:rFonts w:ascii="Browallia New" w:hAnsi="Browallia New" w:cs="Browallia New"/>
          <w:sz w:val="28"/>
          <w:sz w:val="28"/>
          <w:szCs w:val="32"/>
        </w:rPr>
        <w:t>ประธานจึงเสนอว่า ควรที่จะจัดให้มีการประชุมระหว่างคณะกรรมการบริหารสมาคมฯ ที่ปรึกษากิตติมศักดิ์และที่ปรึกษาสมาคมฯ และตัวแทนรุ่นต่างๆ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28"/>
          <w:szCs w:val="32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>มติที่ประชุม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 เห็นชอบในหลักการ และจะหารือถึง วันเวลาและสถานที่ต่อไป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๖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บำเพ็ญสาธารณะประโยชน์ของนิสิตปัจจุบัน</w:t>
      </w:r>
    </w:p>
    <w:p>
      <w:pPr>
        <w:pStyle w:val="Normal"/>
        <w:ind w:left="9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ศุภ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เชื้อบุญชั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ิสิตชั้นปีที่ 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ด้รายงานถึงการดำเนินโครงบำเพ็ญสาธาณประโยชน์ของนิสิตปัจจุบันให้ที่ประชุมรับทราบว่า  ขณะนี้มีหลายโครงการที่ได้คิดไว้แต่ยังมิได้ริเริ่มและอาจจะขอคำปรึกษาและความสนับสนุนจากทางสมาคมฯ และบรรดาพี่นิสิตเก่าด้วย</w:t>
      </w:r>
    </w:p>
    <w:p>
      <w:pPr>
        <w:pStyle w:val="Normal"/>
        <w:ind w:left="90" w:hanging="0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กล่าวว่าทางสมาคมฯและนิสิตเก่ายินดีสนับสนุนกิจกรรมบำเพ็ญสาธารณะประโยชน์ของนิสิตปัจจุบันอย่างเต็มที่และพร้อมให้คำปรึกษา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ascii="Browallia New" w:hAnsi="Browallia New" w:cs="Browallia New"/>
          <w:sz w:val="32"/>
          <w:sz w:val="32"/>
          <w:szCs w:val="32"/>
        </w:rPr>
        <w:t>รับทราบ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ิดประชุมเวลา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๐๐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ยเฉลิมชัย  เขียวประดิษฐ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ยธนบดี  ภาคพิชัย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จดรายงานการประชุม             </w:t>
      </w:r>
      <w:r>
        <w:rPr>
          <w:rFonts w:cs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52" w:right="1106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รายงานการประชุม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Browallia New" w:hAnsi="Browallia New" w:cs="Browallia New"/>
        <w:sz w:val="28"/>
      </w:rPr>
    </w:pPr>
    <w:r>
      <w:rPr>
        <w:rFonts w:ascii="Browallia New" w:hAnsi="Browallia New" w:cs="Browallia New"/>
        <w:sz w:val="28"/>
        <w:sz w:val="28"/>
      </w:rPr>
      <w:t xml:space="preserve">เอกสารแนบ </w:t>
    </w:r>
    <w:r>
      <w:rPr>
        <w:rFonts w:cs="Browallia New" w:ascii="Browallia New" w:hAnsi="Browallia New"/>
        <w:sz w:val="28"/>
      </w:rPr>
      <w:t>2</w:t>
    </w:r>
    <w:r>
      <w:rPr>
        <w:rFonts w:cs="Browallia New" w:ascii="Browallia New" w:hAnsi="Browallia New"/>
        <w:sz w:val="28"/>
      </w:rPr>
      <w:t xml:space="preserve"> - </w:t>
    </w:r>
    <w:r>
      <w:rPr>
        <w:rStyle w:val="PageNumber"/>
        <w:rFonts w:cs="Browallia New" w:ascii="Browallia New" w:hAnsi="Browallia New"/>
        <w:sz w:val="28"/>
      </w:rPr>
      <w:fldChar w:fldCharType="begin"/>
    </w:r>
    <w:r>
      <w:rPr>
        <w:rStyle w:val="PageNumber"/>
        <w:sz w:val="28"/>
        <w:sz w:val="28"/>
        <w:rFonts w:ascii="Browallia New" w:hAnsi="Browallia New" w:cs="Browallia New"/>
      </w:rPr>
      <w:instrText xml:space="preserve"> PAGE </w:instrText>
    </w:r>
    <w:r>
      <w:rPr>
        <w:rStyle w:val="PageNumber"/>
        <w:sz w:val="28"/>
        <w:sz w:val="28"/>
        <w:rFonts w:ascii="Browallia New" w:hAnsi="Browallia New" w:cs="Browallia New"/>
      </w:rPr>
      <w:fldChar w:fldCharType="separate"/>
    </w:r>
    <w:r>
      <w:rPr>
        <w:rStyle w:val="PageNumber"/>
        <w:sz w:val="28"/>
        <w:sz w:val="28"/>
        <w:rFonts w:ascii="Browallia New" w:hAnsi="Browallia New" w:cs="Browallia New"/>
      </w:rPr>
      <w:t>6</w:t>
    </w:r>
    <w:r>
      <w:rPr>
        <w:rStyle w:val="PageNumber"/>
        <w:sz w:val="28"/>
        <w:sz w:val="28"/>
        <w:rFonts w:ascii="Browallia New" w:hAnsi="Browallia New" w:cs="Browallia New"/>
      </w:rPr>
      <w:fldChar w:fldCharType="end"/>
    </w:r>
  </w:p>
  <w:p>
    <w:pPr>
      <w:pStyle w:val="Header"/>
      <w:ind w:right="360" w:hanging="0"/>
      <w:jc w:val="right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Browallia New" w:hAnsi="Browallia New" w:cs="Browalli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Browallia New" w:hAnsi="Browallia New" w:eastAsia="Times New Roman" w:cs="Browall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cs="Angsana New"/>
      <w:lang w:bidi="th-TH"/>
    </w:rPr>
  </w:style>
  <w:style w:type="character" w:styleId="WW8Num27z0">
    <w:name w:val="WW8Num27z0"/>
    <w:qFormat/>
    <w:rPr>
      <w:rFonts w:ascii="Browallia New" w:hAnsi="Browallia New" w:cs="Browallia New"/>
      <w:lang w:bidi="th-TH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Browallia New" w:hAnsi="Browallia New" w:cs="Browallia New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CharChar2">
    <w:name w:val=" Char Char2"/>
    <w:basedOn w:val="DefaultParagraphFont"/>
    <w:qFormat/>
    <w:rPr>
      <w:szCs w:val="25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19:00Z</dcterms:created>
  <dc:creator>IsadKorn</dc:creator>
  <dc:description/>
  <cp:keywords/>
  <dc:language>en-US</dc:language>
  <cp:lastModifiedBy>Lawchulaalumni</cp:lastModifiedBy>
  <cp:lastPrinted>2012-01-09T18:43:00Z</cp:lastPrinted>
  <dcterms:modified xsi:type="dcterms:W3CDTF">2012-04-20T06:19:00Z</dcterms:modified>
  <cp:revision>2</cp:revision>
  <dc:subject/>
  <dc:title>รายงานการประชุมคณะกรรมการ</dc:title>
</cp:coreProperties>
</file>