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>/255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ง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กร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255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>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กิตติคุ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วรศักดิ์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ุวรรณโ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ุณศศิธ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ซาลวา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ทะเบียน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วรร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การเงิน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ฏิคม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คุณ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ฆกุ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ทัศ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้มศิริพัน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>คุณเฉลิม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ว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>คุณอรรฆน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งอา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ปุณยวัจ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ลากุล ณ อยุธย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ิงธนาธิ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ธงทอง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รางศ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คุณกิติพงศ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ุรพีพัฒนพ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วิชาการ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คุณกอบ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ิราธิวัฒ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คุณสกุณ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ิทักษ์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มาล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คุณประเวศ</w:t>
      </w:r>
      <w:r>
        <w:rPr>
          <w:rFonts w:cs="Browallia New" w:ascii="Browallia New" w:hAnsi="Browallia New"/>
          <w:sz w:val="28"/>
          <w:szCs w:val="32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32"/>
        </w:rPr>
        <w:t>อิงคดาภา</w:t>
      </w:r>
      <w:r>
        <w:rPr>
          <w:rFonts w:cs="Browallia New" w:ascii="Browallia New" w:hAnsi="Browallia New"/>
          <w:sz w:val="28"/>
          <w:szCs w:val="32"/>
        </w:rPr>
        <w:tab/>
        <w:tab/>
      </w:r>
      <w:r>
        <w:rPr>
          <w:rFonts w:ascii="Browallia New" w:hAnsi="Browallia New" w:cs="Browallia New"/>
          <w:sz w:val="28"/>
          <w:sz w:val="28"/>
          <w:szCs w:val="32"/>
        </w:rPr>
        <w:t>ที่ปรึกษาฝ่ายสมาชิกสัมพันธ์</w: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บดี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พิ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ุธาว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ันธุ์อุบ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ส่งเสริมคุณธรรมและจริยธรรม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>หลักสูตร “วิทันตสาสมาธิ”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าคมนิสิตเก่านิติศาสตร์และ  คณะนิติ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่วมกับสถาบันพลังจิตตานุภาพ  วัดธรรมมงค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ยะเวลาและสถานที่ฝึกอบ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การสอน  ๓ วันต่อหนึ่งสัปดาห์ ติดต่อกัน  ทุกวันจันทร์ ถึง วันพุธ  เวลา  </w:t>
      </w:r>
      <w:r>
        <w:rPr>
          <w:rFonts w:cs="Browallia New" w:ascii="Browallia New" w:hAnsi="Browallia New"/>
          <w:sz w:val="32"/>
          <w:szCs w:val="32"/>
        </w:rPr>
        <w:t>17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- </w:t>
      </w:r>
      <w:r>
        <w:rPr>
          <w:rFonts w:cs="Browallia New" w:ascii="Browallia New" w:hAnsi="Browallia New"/>
          <w:sz w:val="32"/>
          <w:szCs w:val="32"/>
        </w:rPr>
        <w:t>18.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ห้องอเนกประสงค์ชั้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อาคารเทพทวารวดี คณะนิติศาสตร์ จุฬาลงกรณ์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>หาวิทยาลัย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ำนวนผู้มาสมัครเป็นนักศึกษา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ิสิต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3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ิสิตเก่า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 xml:space="preserve">  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จารย์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คลากรภายในจุฬาฯ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1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วมทั้งสิ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กรรมการสมาคมฯ 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/255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ันวาค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55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รายงานการประชุมกรรมการสมาคมฯ ครั้ง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/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>1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ับรองรายงานการ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คุณสุวรรณา 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ฝ่ายการเงิน 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55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เสริมสร้างความสัมพันธ์ระหว่างนิสิตเก่า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ฉลิมชัย  เขียวประดิษฐ์ เลขาธิการ ได้นำเสนอแผนการจัดกอล์ฟและแรลลี่ต่อที่ประชุมว่า กอล์ฟและแรลลี่ควรจัดทีละกิจกรรมเพื่อให้ง่ายต่อการดำเนินงาน ดังนั้นกิจกรรมแรกที่น่าจะดำเนินการก่อนคือ กอล์ฟซึ่งจะจัดประมาณเดือนพฤษภาคม ส่วนแรลลี่อาจจะเลื่อนไปจัดในช่วงฤดูหนาว ในส่วนของสถานที่ คุณเฉลิมชัย  เขียวประดิษฐ์ จะขอไปพิจารณาแล้วจะนำมาเสนอต่อที่ประชุมในภายหลัง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เห็นด้วยกับช่วงเวลาดังกล่าวและเสนอเรื่องของถ้วยรางวัลว่า อาจจะขอชื่อของบุคคลสำคัญเป็นชื่อรางวัลเพื่อจูงใจการแข่งขันให้มีความสนุกสนานมาก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  เห็นด้วยกับการจัดกิจกรรมและจะหารือถึงรายละเอียดต่อไป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ดหมายข่าวของ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ได้มอบหมายให้คุณศศิธร   ซาลวาลา  ประธานฝ่ายทะเบียน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คุณเฉลิมชัย  เขียวประดิษฐ์เลขาธิการและคุณฤทธิไกร  ทองมาลา ประธานฝ่ายประชาสัมพันธ์ดำเนินการจัดทำรวบรวมข้อมูลข่าวสารเกี่ยวกับกิจกรรมของสมาคมฯในช่วงที่ผ่านมาเพื่อจัดทำจดหมายข่าวของสมาคมฯ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ศศิธร   ซาลวาลา  ประธานฝ่ายทะเบียนได้ชี้แจงว่า ร่างจดหมายข่าว ณ ตอนนี้ใกล้เสร็จสมบูรณ์เหลือเพียงรอข้อมูลบางส่วน เมื่อเสร็จแล้วจะจัดส่งไปพร้อมกับจดหมายข่าวของคณะฯ ซึ่งในเบื้องต้นนั้นทางเจ้าหน้าที่ของคณะฯได้รายงานจำนวนนิสิตเก่าที่จะจัดส่งประมาณ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สมาคมฯจึงจะขอความอนุเคราะห์จากคณะในการแนบจดหมายข่าวของสมาคมฯไปด้ว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ประเวศ  อิงคดาภา </w:t>
      </w:r>
      <w:r>
        <w:rPr>
          <w:rFonts w:ascii="Browallia New" w:hAnsi="Browallia New" w:cs="Browallia New"/>
          <w:sz w:val="28"/>
          <w:sz w:val="28"/>
          <w:szCs w:val="32"/>
        </w:rPr>
        <w:t>ที่ปรึกษาฝ่ายสมาชิกสัมพันธ์เสนอว่า สมาคมฯน่าจะทำของที่ระลึกแจกให้กับนิสิตเก่าของเราในโอกาสต่างๆ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ประธานเสนอว่า หากเราส่งของที่ระลึกให้แก่นิสิตเก่าอาจจะไม่ถึง เพราะ ระบบข้อมูลของสมาคมฯอาจจะไม่อัพเดท จึงเสนอว่า ให้เพิ่มส่วนข้อความในจดหมายข่าวว่าให้นิสิตเก่าที่ได้รับจดหมายข่าว ส่งชื่อของตนรวมทั้งเพื่อนในรุ่นแล้วส่งกลับมาที่สมาคมฯเพื่อลุ้นรับของที่ระลึกจากทางสมาคมฯ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  เห็นด้วยและจะหารือต่อไปในเรื่องของที่ระลึก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นอเพื่อ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มีเรื่องพิจารณ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6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การเปลี่ยนแปลงชื่อสมุ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ินในบัญชีฝากออมทรัพย์ที่ธนาคารกรุงไทย   สาขาสุรวงศ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บัญชี   ทุนการศึกษานิติจุฬาฯ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การเปิดบัญชีกระแสรายวั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แถลงว่า จากรายงานของคุณสุวรรณา แสงอรุณศิริ ประธานฝ่ายการเงิน พบว่า</w:t>
      </w:r>
      <w:r>
        <w:rPr>
          <w:rFonts w:ascii="Browallia New" w:hAnsi="Browallia New" w:cs="Browallia New"/>
          <w:sz w:val="32"/>
          <w:sz w:val="32"/>
          <w:szCs w:val="32"/>
        </w:rPr>
        <w:t>บัญชีฝากออมทรัพย์ที่ธนาคารกรุงไทย  สาขาสุรวงศ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ื่อบัญชี   ทุนการศึกษานิติจุฬา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มีการเคลื่อนไหวทางบัญชี เพราะปัจจุบันการบริจาคทุนการศึกษาใช้วิธีโอนเข้าบัญชีของคณะนิติศาสตร์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ั้น เงินบริจาคที่สมาคมฯได้รับมิได้มีวัตถุประสงค์เพื่อทุนการศึกษาเพียงประการเดียวเพื่อความเหมาะสมและเพื่อประโยชน์ทางบัญชี ควรเปลี่ยนชื่อบัญชีจากเดิม เป็น ชื่อบัญชี “สมาคมนิสิตเก่านิติศาสตร์ จุฬาฯ เพื่อสาธารณประโยชน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พื่อความสะดวกในการส่งมอบเงินบริจาคให้แก่กิจกรรมสาธารณประโยชน์ต่างๆ อาจจะส่งมอบโดยการให้เช็ค  ประธานจึงเสนอให้เปิดบัญชีกระแสรายวันคู่กับบัญชีดังกล่าว โดยผู้มีอำนาจการสั่งจ่าย คือ นายกสมาคมฯ ประธานฝ่ายทะเบียน และประธานฝ่ายการเงิน เงื่อนไขการสั่งจ่าย คือ ลายมือชื่อสองในสามของผู้มีอำนาจสั่งจ่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เสนอให้ที่ประชุมพิจารณารับรองการเปลี่ยนชื่อบัญชีเงินฝากดังกล่าว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ห็นชอบและรับรองการเปลี่ยนชื่อบัญชีเงินฝาก ประเภทออมทรัพย์ 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กรุงไท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สุรวงศ์  เลขที่บัญชี  </w:t>
      </w:r>
      <w:r>
        <w:rPr>
          <w:rFonts w:cs="Browallia New" w:ascii="Browallia New" w:hAnsi="Browallia New"/>
          <w:sz w:val="32"/>
          <w:szCs w:val="32"/>
        </w:rPr>
        <w:t xml:space="preserve">023-1-31862-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  “ทุนการศึกษานิติจุฬาฯ”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าคมนิสิตเก่านิติศาสตร์ จุฬาฯ เพื่อสาธารณ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การเปิดบัญชีเงินฝากกระแสรายวัน 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กรุงไท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าขาสุรวงศ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าคมนิสิตเก่านิติศาสตร์ จุฬาฯ เพื่อสาธารณ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>”  โดยผู้มีอำนาจการสั่งจ่าย ค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กิตติคุณ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วรศักดิ์  อุวรรณโ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นางศศิธ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ซาลวา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ทะเบ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สาวสุวรรณา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การเงิ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เงื่อนไขการสั่งจ่าย คือ ลายมือชื่อสองในสามของผู้มีอำนาจสั่งจ่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คติพจน์ของสมาคมฯ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ประเวศ  อิงคดาภา </w:t>
      </w:r>
      <w:r>
        <w:rPr>
          <w:rFonts w:ascii="Browallia New" w:hAnsi="Browallia New" w:cs="Browallia New"/>
          <w:sz w:val="28"/>
          <w:sz w:val="28"/>
          <w:szCs w:val="32"/>
        </w:rPr>
        <w:t>ที่ปรึกษาฝ่ายสมาชิกสัมพันธ์เสนอว่า สมาคมฯ ควรที่จะมีคติพจน์ เพื่อสร้างความกลมเกลียวและเป็นการปลูกฝังให้นิสิตปัจจุบันรุ่นต่อๆไปมีภูมิใจและยึดถือคติพจน์ในการดำเนินงาน เป็นการสร้างเกียรติภูมิแห่งนิติศาสตร์ จุฬาฯ ให้มากยิ่งขึ้น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>ประธานเห็นด้วยกับการมีคติพจน์ ซึ่งถือเป็นเรื่องสำคัญที่จะต้องพิจารณากันอย่างจริงจัง ขอให้กรรมการช่วยกันพิจารณาเสนอถ้อยคำที่จะใช้เป็นคติพจน์ ในการประชุมคราวต่อไป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28"/>
          <w:szCs w:val="32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มติที่ประชุม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 เห็นชอบในหลักการให้มีคติพจน์ของสมาคมฯ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 กิจกรรมเสริมสร้างความสัมพันธ์ระหว่างคณะกรรมการบริหารสมาคม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ระธานฝ่ายปฏิคมกล่าวว่า คณะกรรมการบริหารสมาคมฯน่าจะทำความรู้จักและคุ้นเคยกันมากกว่านี้ จึงเสนอว่า คณะกรรมการบริหารสมาคมฯน่าจะไปสัญจรกันนอกสถานที่เช่น ไปเที่ยวชมสถานที่ท่องเที่ยวสำคัญหรือทำกิจกรรมร่วมกันเพื่อกระชับความสัมพันธ์ยิ่ง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ทัศน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ิ้มศิริพันธ์ ประธานฝ่ายประสานงานกล่าวว่าเห็นด้วยเป็นอย่างยิ่งที่จะให้มีกิจกรรมดังกล่าวและเสนอว่า ถ้าเราไปที่จังหวัดใดก็อาจจะประสานกับสมาคมนิสิตเก่าของจุฬาฯที่จังหวัดนั้นเป็นการสร้างความสัมพันธ์และเพิ่มความสะดวกในการเดินทางมากขึ้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ประเวศ  อิงคดาภา </w:t>
      </w:r>
      <w:r>
        <w:rPr>
          <w:rFonts w:ascii="Browallia New" w:hAnsi="Browallia New" w:cs="Browallia New"/>
          <w:sz w:val="28"/>
          <w:sz w:val="28"/>
          <w:szCs w:val="32"/>
        </w:rPr>
        <w:t>ที่ปรึกษาฝ่ายสมาชิกสัมพันธ์เสนอว่า สวนผึ้งที่ จ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ราชบุรี มีรีสอร์ทของนิสิตเก่าของเรา คือ คุณวิสูตร  กาญจนปัญญาพงศ์เป็นเจ้าของ ซึ่งน่าสนใจและเห็นว่าเหมาะส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 xml:space="preserve">ประธานกล่าวว่าเห็นด้วยและถือเป็นโอกาสอันดีที่จะกระชับความสัมพันธ์ระหว่างคณะกรรมการบริหารสมาคมฯ แต่ในเรื่องวัน เวลาอาจจะต้องหารือกับกรรมการที่ไม่มาด้ว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มติที่ประชุม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 เห็นด้วย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>19.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เฉลิมชัย  เขียวประดิษฐ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ธนบดี  ภาคพิชั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cs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7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lang w:bidi="th-TH"/>
    </w:rPr>
  </w:style>
  <w:style w:type="character" w:styleId="WW8Num26z0">
    <w:name w:val="WW8Num26z0"/>
    <w:qFormat/>
    <w:rPr>
      <w:rFonts w:ascii="Browallia New" w:hAnsi="Browallia New" w:cs="Browallia New"/>
      <w:lang w:bidi="th-TH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Browallia New" w:hAnsi="Browallia New" w:cs="Browallia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3:00Z</dcterms:created>
  <dc:creator>IsadKorn</dc:creator>
  <dc:description/>
  <cp:keywords/>
  <dc:language>en-US</dc:language>
  <cp:lastModifiedBy>Lawchulaalumni</cp:lastModifiedBy>
  <cp:lastPrinted>2012-03-02T12:24:00Z</cp:lastPrinted>
  <dcterms:modified xsi:type="dcterms:W3CDTF">2012-03-02T05:26:00Z</dcterms:modified>
  <cp:revision>3</cp:revision>
  <dc:subject/>
  <dc:title>รายงานการประชุมคณะกรรมการ</dc:title>
</cp:coreProperties>
</file>