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>/255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งค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1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ธันว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>3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8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  จุฬาลงกรณ์มหาวิทยาลัย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กิตติคุ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วรศักดิ์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ุวรรณโ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ิงธนาธิ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ศศิธ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ซาลวา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ทะเบีย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กิติพงศ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ุรพีพัฒนพงศ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วิชากา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ฏิค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ฆกุ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ล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ทัศ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ิ้มศิริพันธ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สานงา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เฉลิม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ขียว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numPr>
          <w:ilvl w:val="0"/>
          <w:numId w:val="6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อรรฆน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องอา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กุณ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ิทักษ์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12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องมาล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ธงท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นทรางศ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numPr>
          <w:ilvl w:val="0"/>
          <w:numId w:val="4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สุวรรณ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สงอรุณศิ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การเงิน</w:t>
      </w:r>
    </w:p>
    <w:p>
      <w:pPr>
        <w:pStyle w:val="Normal"/>
        <w:numPr>
          <w:ilvl w:val="0"/>
          <w:numId w:val="4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กอบ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ิราธิวัฒ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ปุณยวัจ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ลากุล ณ อยุธย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ปรีช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28"/>
          <w:sz w:val="28"/>
          <w:szCs w:val="32"/>
        </w:rPr>
        <w:t>เลาหพงศ์ชนะ</w:t>
      </w:r>
      <w:r>
        <w:rPr>
          <w:rFonts w:cs="Browallia New" w:ascii="Browallia New" w:hAnsi="Browallia New"/>
          <w:sz w:val="28"/>
          <w:szCs w:val="32"/>
        </w:rPr>
        <w:tab/>
        <w:tab/>
      </w:r>
      <w:r>
        <w:rPr>
          <w:rFonts w:ascii="Browallia New" w:hAnsi="Browallia New" w:cs="Browallia New"/>
          <w:sz w:val="28"/>
          <w:sz w:val="28"/>
          <w:szCs w:val="32"/>
        </w:rPr>
        <w:t>ประธานที่ปรึกษาสมาคมฯ</w:t>
      </w:r>
    </w:p>
    <w:p>
      <w:pPr>
        <w:pStyle w:val="Normal"/>
        <w:numPr>
          <w:ilvl w:val="0"/>
          <w:numId w:val="7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คุณประเวศ</w:t>
      </w:r>
      <w:r>
        <w:rPr>
          <w:rFonts w:cs="Browallia New" w:ascii="Browallia New" w:hAnsi="Browallia New"/>
          <w:sz w:val="28"/>
          <w:szCs w:val="32"/>
        </w:rPr>
        <w:tab/>
        <w:tab/>
        <w:tab/>
      </w:r>
      <w:r>
        <w:rPr>
          <w:rFonts w:ascii="Browallia New" w:hAnsi="Browallia New" w:cs="Browallia New"/>
          <w:sz w:val="28"/>
          <w:sz w:val="28"/>
          <w:szCs w:val="32"/>
        </w:rPr>
        <w:t>อิงคดาภา</w:t>
      </w:r>
      <w:r>
        <w:rPr>
          <w:rFonts w:cs="Browallia New" w:ascii="Browallia New" w:hAnsi="Browallia New"/>
          <w:sz w:val="28"/>
          <w:szCs w:val="32"/>
        </w:rPr>
        <w:tab/>
        <w:tab/>
      </w:r>
      <w:r>
        <w:rPr>
          <w:rFonts w:ascii="Browallia New" w:hAnsi="Browallia New" w:cs="Browallia New"/>
          <w:sz w:val="28"/>
          <w:sz w:val="28"/>
          <w:szCs w:val="32"/>
        </w:rPr>
        <w:t>ที่ปรึกษาฝ่ายสมาชิกสัมพันธ์</w:t>
      </w:r>
    </w:p>
    <w:p>
      <w:pPr>
        <w:pStyle w:val="Normal"/>
        <w:numPr>
          <w:ilvl w:val="0"/>
          <w:numId w:val="7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อัศว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ตรศรีศิลป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ัวหน้านิสิต</w:t>
      </w:r>
    </w:p>
    <w:p>
      <w:pPr>
        <w:pStyle w:val="Normal"/>
        <w:numPr>
          <w:ilvl w:val="0"/>
          <w:numId w:val="7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บดี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พิช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พิธีมอบทุนการศึกษาแก่นิ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ภาคการศึกษา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ายนามท่านผู้ให้ความอนุเคราะห์บริจาคทุนการศึกษาสำหรับนิสิตคณะนิ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ฬา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ุนการศึกษาประเภทราย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เป็นทุนช่วยเหลือค่าเล่าเรียนสำหรับนิสิตคณะนิติศาสตร์</w:t>
      </w:r>
      <w:r>
        <w:rPr>
          <w:sz w:val="28"/>
        </w:rPr>
        <w:t>)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อภัยชนม์ วัชรสินธุ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14,5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ถกล ติงธนาธิ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14,5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left="36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 </w:t>
      </w:r>
      <w:r>
        <w:rPr>
          <w:rFonts w:ascii="Browallia New" w:hAnsi="Browallia New" w:cs="Browallia New"/>
          <w:sz w:val="32"/>
          <w:sz w:val="32"/>
          <w:szCs w:val="32"/>
        </w:rPr>
        <w:t>คุณสุวิมล สวัสดิ์พาณิช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14,5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left="36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 New"/>
          <w:sz w:val="32"/>
          <w:sz w:val="32"/>
          <w:szCs w:val="32"/>
        </w:rPr>
        <w:t>คุณอภิรดี ภมรวิสิฐ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14,5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ind w:left="36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 New"/>
          <w:sz w:val="32"/>
          <w:sz w:val="32"/>
          <w:szCs w:val="32"/>
        </w:rPr>
        <w:t>คุณชนินทร์ ลีวิโรจ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14,5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left="72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ุวรรณา แสงอรุณศิร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14,5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กอบชัย จิราธิวัฒ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43,5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(3 </w:t>
      </w:r>
      <w:r>
        <w:rPr>
          <w:rFonts w:ascii="Browallia New" w:hAnsi="Browallia New" w:cs="Browallia New"/>
          <w:sz w:val="32"/>
          <w:sz w:val="32"/>
          <w:szCs w:val="32"/>
        </w:rPr>
        <w:t>ทุ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ศศินา นภาศัพท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14,5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ประดิษฐ์ ทีฆ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14,5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ปรีชญา อิบราฮิม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14,5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พีระพรรณ ตั้งสุวรร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>29</w:t>
      </w:r>
      <w:r>
        <w:rPr>
          <w:rFonts w:cs="Browallia New" w:ascii="Browallia New" w:hAnsi="Browallia New"/>
          <w:sz w:val="32"/>
          <w:szCs w:val="32"/>
        </w:rPr>
        <w:t>,000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( 2 </w:t>
      </w:r>
      <w:r>
        <w:rPr>
          <w:rFonts w:ascii="Browallia New" w:hAnsi="Browallia New" w:cs="Browallia New"/>
          <w:sz w:val="32"/>
          <w:sz w:val="32"/>
          <w:szCs w:val="32"/>
        </w:rPr>
        <w:t>ทุ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08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สิตที่ได้รับทุนการศึกษาประเภทรายปี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จิรวัฒน์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รรคจันทร์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งสาวหทัยชนก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ซ่หลิน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ascii="Browallia New" w:hAnsi="Browallia New" w:cs="Browallia New"/>
          <w:sz w:val="32"/>
          <w:sz w:val="32"/>
          <w:szCs w:val="32"/>
        </w:rPr>
        <w:t>นางสาววันทนี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ีลาโครต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2</w:t>
        <w:tab/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ascii="Browallia New" w:hAnsi="Browallia New" w:cs="Browallia New"/>
          <w:sz w:val="32"/>
          <w:sz w:val="32"/>
          <w:szCs w:val="32"/>
        </w:rPr>
        <w:t>นางสาววีรด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ธนกุลโรจ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ascii="Browallia New" w:hAnsi="Browallia New" w:cs="Browallia New"/>
          <w:sz w:val="32"/>
          <w:sz w:val="32"/>
          <w:szCs w:val="32"/>
        </w:rPr>
        <w:t>นายจักรกริซ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ุญม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</w:r>
      <w:r>
        <w:rPr>
          <w:rFonts w:ascii="Browallia New" w:hAnsi="Browallia New" w:cs="Browallia New"/>
          <w:sz w:val="32"/>
          <w:sz w:val="32"/>
          <w:szCs w:val="32"/>
        </w:rPr>
        <w:t>นายฉัตรดน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ชยโกษฐ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</w:r>
      <w:r>
        <w:rPr>
          <w:rFonts w:ascii="Browallia New" w:hAnsi="Browallia New" w:cs="Browallia New"/>
          <w:sz w:val="32"/>
          <w:sz w:val="32"/>
          <w:szCs w:val="32"/>
        </w:rPr>
        <w:t>นางสาวธันว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่อนเจิรญ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</w:r>
      <w:r>
        <w:rPr>
          <w:rFonts w:ascii="Browallia New" w:hAnsi="Browallia New" w:cs="Browallia New"/>
          <w:sz w:val="32"/>
          <w:sz w:val="32"/>
          <w:szCs w:val="32"/>
        </w:rPr>
        <w:t>นางสาวนงนุช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รโชติทวีทรัพ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.</w:t>
      </w:r>
      <w:r>
        <w:rPr>
          <w:rFonts w:ascii="Browallia New" w:hAnsi="Browallia New" w:cs="Browallia New"/>
          <w:sz w:val="32"/>
          <w:sz w:val="32"/>
          <w:szCs w:val="32"/>
        </w:rPr>
        <w:t>นายฉัตรพ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้องกั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.</w:t>
      </w:r>
      <w:r>
        <w:rPr>
          <w:rFonts w:ascii="Browallia New" w:hAnsi="Browallia New" w:cs="Browallia New"/>
          <w:sz w:val="32"/>
          <w:sz w:val="32"/>
          <w:szCs w:val="32"/>
        </w:rPr>
        <w:t>นางสาวชวีพ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ทยานุพงศ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1.</w:t>
      </w:r>
      <w:r>
        <w:rPr>
          <w:rFonts w:ascii="Browallia New" w:hAnsi="Browallia New" w:cs="Browallia New"/>
          <w:sz w:val="32"/>
          <w:sz w:val="32"/>
          <w:szCs w:val="32"/>
        </w:rPr>
        <w:t>นายบริพัต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ถนอมนาม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2.</w:t>
      </w:r>
      <w:r>
        <w:rPr>
          <w:rFonts w:ascii="Browallia New" w:hAnsi="Browallia New" w:cs="Browallia New"/>
          <w:sz w:val="32"/>
          <w:sz w:val="32"/>
          <w:szCs w:val="32"/>
        </w:rPr>
        <w:t>นายสิทธิช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องแก้ว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ุนการศึกษาต่อเน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เป็นทุนช่วยเหลือค่าเล่าเรียนและค่าใช้จ่ายรายเดือนมอบให้นิสิตตั้งแต่เริ่มเข้าศึกษาในชั้นปี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ต่อเนื่องไปจนสำเร็จศ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  <w:sz w:val="28"/>
        </w:rPr>
        <w:t>ป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คุณจุลสิงห์   วสันตสิงห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29,5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ัฐจักร  ปัทมสิงห์  ณ  อยุธย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จำนวนเงิน  </w:t>
      </w:r>
      <w:r>
        <w:rPr>
          <w:rFonts w:cs="Browallia New" w:ascii="Browallia New" w:hAnsi="Browallia New"/>
          <w:sz w:val="32"/>
          <w:szCs w:val="32"/>
        </w:rPr>
        <w:t xml:space="preserve">29,5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คุณบุญมา   เตชะวณิช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29,5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>สุรพล   สร้างสมวง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 </w:t>
      </w:r>
      <w:r>
        <w:rPr>
          <w:rFonts w:cs="Browallia New" w:ascii="Browallia New" w:hAnsi="Browallia New"/>
          <w:sz w:val="32"/>
          <w:szCs w:val="32"/>
        </w:rPr>
        <w:t xml:space="preserve">29,500 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สิตที่ได้รับทุนการศึกษาต่อเน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sz w:val="56"/>
          <w:szCs w:val="56"/>
        </w:rPr>
        <w:tab/>
      </w:r>
      <w:r>
        <w:rPr>
          <w:sz w:val="56"/>
          <w:szCs w:val="56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นางสาวกนกวรร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พันธ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นางสาวสุธาว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ันธุ์อุบล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จรัญ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ธรรมม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นายกัณฑ์พัฒน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ญจนกุล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สิตชั้นปี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ฝึกงานภาคฤดูร้อน ประจำปี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าคมนิสิตเก่านิติศาสตร์ จุฬาลงกรณ์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>มีความมุ่งหมายที่จะสนับสนุนการพัฒน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นิติศาสตร์ จุฬาฯและบุคคลกรของคณะ ในด้านต่างๆ  ได้ตระหนักถึงความสำคัญในเรื่องการฝึกงานของนิสิต และเป็นโอกาสที่จะสร้างความสัมพันธ์อันดีระหว่าง สมาคมฯกับ นิสิตปัจจุบัน  </w:t>
      </w:r>
      <w:r>
        <w:rPr>
          <w:rFonts w:ascii="Browallia New" w:hAnsi="Browallia New" w:cs="Browallia New"/>
          <w:sz w:val="32"/>
          <w:sz w:val="32"/>
          <w:szCs w:val="32"/>
        </w:rPr>
        <w:t>จึง</w:t>
      </w:r>
      <w:r>
        <w:rPr>
          <w:rFonts w:ascii="Browallia New" w:hAnsi="Browallia New" w:cs="Browallia New"/>
          <w:sz w:val="32"/>
          <w:sz w:val="32"/>
          <w:szCs w:val="32"/>
        </w:rPr>
        <w:t>เข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กับทางคณะนิติศาสตร์ จุฬาฯ 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ขอความอนุเคราะห์จากสำนักงานกฎหมาย</w:t>
      </w:r>
      <w:r>
        <w:rPr>
          <w:rFonts w:ascii="Browallia New" w:hAnsi="Browallia New" w:cs="Browallia New"/>
          <w:sz w:val="32"/>
          <w:sz w:val="32"/>
          <w:szCs w:val="32"/>
        </w:rPr>
        <w:t>ที่บรรดาสมาชิกสมาคมฯและ</w:t>
      </w:r>
      <w:r>
        <w:rPr>
          <w:rFonts w:ascii="Browallia New" w:hAnsi="Browallia New" w:cs="Browallia New"/>
          <w:sz w:val="32"/>
          <w:sz w:val="32"/>
          <w:szCs w:val="32"/>
        </w:rPr>
        <w:t>นิสิตเก่านิติศาสตร์ฯ เป็นผู้บริหารหรือดูแลอยู่</w:t>
      </w:r>
      <w:r>
        <w:rPr>
          <w:rFonts w:ascii="Browallia New" w:hAnsi="Browallia New" w:cs="Browallia New"/>
          <w:sz w:val="32"/>
          <w:sz w:val="32"/>
          <w:szCs w:val="32"/>
        </w:rPr>
        <w:t>ในการ  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วตานิสิตฝึกงานภาคฤดูร้อนแก่สมาคมนิสิตเก่า จุฬาฯ  เพิ่มเติมจำนวน </w:t>
      </w:r>
      <w:r>
        <w:rPr>
          <w:rFonts w:cs="Browallia New" w:ascii="Browallia New" w:hAnsi="Browallia New"/>
          <w:sz w:val="32"/>
          <w:szCs w:val="32"/>
        </w:rPr>
        <w:t xml:space="preserve">1-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เหนือจากที่คณะนิติศาสตร์ จุฬาฯได้รับ </w:t>
      </w:r>
      <w:r>
        <w:rPr>
          <w:rFonts w:ascii="Browallia New" w:hAnsi="Browallia New" w:cs="Browallia New"/>
          <w:sz w:val="32"/>
          <w:sz w:val="32"/>
          <w:szCs w:val="32"/>
        </w:rPr>
        <w:t>ตามรายนามสำนักงานกฎหมายที่เข้าร่วมโครงการดังต่อไปนี้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เฮอร์เบิร์ทสมิธ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ยแลนด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แอลเอส ฮอไรซัน จำกั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สำนักกฎหมายสากลสยามพรีเมียร์ จำก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ษัท สำนักงานกฎหมาย ดำเนิน สมเกียรติ และบุญมา 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ษัท มารุต บุนนาค อินเตอร์เนชั่นแนล ลอว์ ออฟฟิศ จำกัด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ษัท นอร์ตัน โรส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ยแลนด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โปรเฟสชั่นแนล แอดไวซอรี่ จำกั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ที่ปรึกษากฎหมายแชนด์เล่อร์และทองเอก จำกั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สำนักกฎหมายอินดิเพนเดนซ์ จำกั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บุญสม และมาโนช ทนายความ จำกั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งานสมนึก และสุธี ทนายควา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ที่ปรึกษากฎหมายสากล จำกัด</w:t>
      </w:r>
      <w:r>
        <w:rPr>
          <w:rFonts w:cs="Browallia New" w:ascii="Browallia New" w:hAnsi="Browallia New"/>
          <w:b/>
          <w:bCs/>
          <w:sz w:val="32"/>
          <w:szCs w:val="32"/>
        </w:rPr>
        <w:t>( IL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วีระวงค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ินวัฒน์ และเพียงพนอ จำกั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กฎหมายศลย์ ไชยสุต จำกั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ษัท เบเคอร์ แอนด์ แม็คเคนซี่ จำกัด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>ขอขอบพระคุณผู้มอบทุนการศึกษา และบริษัทสำนักกฎหมาย ทุกแห่งที่ให้การสนับสนุนการเรียนรู้ และประสบการณ์ทำงานให้แก่นิสิต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กรรมการสมาคมฯ 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/255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งหาค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554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รองรายงานการประชุมกรรมการสมาคมฯ ครั้งที่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/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>2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รับรองรายงานการ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ธนบดี  ภาคพิชัย เจ้าหน้าที่สมาคมฯ 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ตรียมงานวันปฐมนิเทศโครงการส่งเสริมการศึกษาธรรมและปฎิบัติธรรม “หลักสูตรวิทันตสาสมาธิ”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  </w:t>
      </w:r>
      <w:r>
        <w:rPr>
          <w:rFonts w:ascii="Browallia New" w:hAnsi="Browallia New" w:cs="Browallia New"/>
          <w:sz w:val="32"/>
          <w:sz w:val="32"/>
          <w:szCs w:val="32"/>
        </w:rPr>
        <w:t>คุณธนบดี  ภาคพิชัย เจ้าหน้าที่สมาคมฯ รายงานความพร้อมในการเตรียมงาน</w:t>
      </w:r>
      <w:r>
        <w:rPr>
          <w:rFonts w:ascii="Browallia New" w:hAnsi="Browallia New" w:cs="Browallia New"/>
          <w:sz w:val="32"/>
          <w:sz w:val="32"/>
          <w:szCs w:val="32"/>
        </w:rPr>
        <w:t>วันปฐมนิเทศโครงการส่งเสริมการศึกษาธรรมและปฎิบัติธรรม “หลักสูตรวิทันตสาสมาธิ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ล่าวคือ สถานที่จัดงานคือ ห้องอเนกประสงค์ชั้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คารเทพทวารวดี คณะนิติศาสตร์ จุฬาฯ เรียนทุกวันจันทร์ อังคาร พุธของทุกสัปดาห์ เวลา </w:t>
      </w:r>
      <w:r>
        <w:rPr>
          <w:rFonts w:cs="Browallia New" w:ascii="Browallia New" w:hAnsi="Browallia New"/>
          <w:sz w:val="32"/>
          <w:szCs w:val="32"/>
        </w:rPr>
        <w:t xml:space="preserve">16.3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8.00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เริ่มเรียนวันแรก วันจันทร์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นี้  ส่วนเรื่องอุปกรณ์เครื่องเสียงนั้นได้รับความร่วมมือจากคณะกรรมการนิสิตให้ความสะดวกในเรื่อ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ได้กล่าวเชิญชวนคณะกรรมการสมาคมฯทุกท่านมาร่วมงานใน</w:t>
      </w:r>
      <w:r>
        <w:rPr>
          <w:rFonts w:ascii="Browallia New" w:hAnsi="Browallia New" w:cs="Browallia New"/>
          <w:sz w:val="32"/>
          <w:sz w:val="32"/>
          <w:szCs w:val="32"/>
        </w:rPr>
        <w:t>วันปฐมนิเทศโครงการส่งเสริมการศึกษาธรรมและปฎิบัติธรรม “หลักสูตรวิทันตสาสมาธิ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จันทร์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นี้ เวลา </w:t>
      </w:r>
      <w:r>
        <w:rPr>
          <w:rFonts w:cs="Browallia New" w:ascii="Browallia New" w:hAnsi="Browallia New"/>
          <w:sz w:val="32"/>
          <w:szCs w:val="32"/>
        </w:rPr>
        <w:t xml:space="preserve">17.0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8.30</w:t>
      </w:r>
      <w:r>
        <w:rPr>
          <w:rFonts w:ascii="Browallia New" w:hAnsi="Browallia New" w:cs="Browallia New"/>
          <w:sz w:val="32"/>
          <w:sz w:val="32"/>
          <w:szCs w:val="32"/>
        </w:rPr>
        <w:t>นาฬิก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เสริมสร้างความสัมพันธ์ระหว่างนิสิตเก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เป็นการเสริมสร้างความสัมพันธ์ระหว่างนิสิตเก่า จึงเห็นควรจัดกิจกรรมกอล์ฟและแรลลี่ โดยประธานได้มอบหมายให้คุณณัฐจักร  ปัทมสิงห์ ณ อยุธยา อุปนายกค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และคุณเฉลิมชัย เขียวประดิษฐ์ เลขาธิการสมาคมฯ ร่วมกันดำเนินการจัดกิจกรรมกอล์ฟและแรลลี่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ณัฐจักร  ปัทมสิงห์ ณ อยุธยา อุปนายกค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ี้แจงว่ากิจกรรมกอล์ฟควรจัดในช่วงปลายเดือนเมษายนหรือต้นพฤษภาคม ปี </w:t>
      </w:r>
      <w:r>
        <w:rPr>
          <w:rFonts w:cs="Browallia New" w:ascii="Browallia New" w:hAnsi="Browallia New"/>
          <w:sz w:val="32"/>
          <w:szCs w:val="32"/>
        </w:rPr>
        <w:t xml:space="preserve">2555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วนกิจกรรมแรลลี่ควรจัดช่วงที่อากาศไม่ร้อ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ล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ทัศน์  ลิ้มศิริพันธ์ ประธานฝ่ายประสานงานเสนอว่า สมาคมฯควรจัดกิจกรรมแรลลี่ช่วงปิดเทอม เพราะกิจกรรมแรลลี่เป็นกิจกรรมที่ครอบครัวหรือบุตรหลานของนิสิตเก่ามาร่วมสร้างสัมพันธ์ด้วยกันได้ เวลาปิดเทอมจึงเป็นช่วงที่เหมาะสมกับกิจกรรมแบบครอบครัว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อบหมายให้อุปนายก ค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และ เลขาธิการ เสนอแผนงานจัดกิจกรรมในการประชุมคราวต่อ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.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บำเพ็ญสาธารณะประโยชน์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นิสิต ชี้แจงการจัดโครงการประกวดกิจกรรมบำเพ็ญสาธารณะประโยชน์ โดยมีวัตถุประสงค์ให้นิสิตเก่า และ นิสิตปัจุจบันได้มีโอกาสทำกิจกรรมร่วมกัน  โดยมีรางวัลประกาศเกียรติคุณ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นิสิต จะทำการประชาสัมพันธ์ให้นิสิตทั้งคณะทราบ เพื่อให้ผู้ที่สนใจส่งรายละเอียดโครงงานกิจกรรมบำเพ็ญสาธารณะประโยชน์เข้าประกวดแข่งขัน  โดยจะมีคณะกรรมการพิจารณาคัดเลือกโครงงานกิจกรรมที่สมควรได้รับรางวัลประกาศเกียรติคุณ   โครงการที่ได้รับรางวัล จะถูกนำมาดำเนินโครงการบำเพ็ญสาธารณะประโยชน์อย่างเป็นรูปธรรม ต่อ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ร  เริ่มประชาสัมพันธ์ในเดือนธันว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โครงการที่เข้าร่วมประกวดเดือนมกราคม ปี </w:t>
      </w:r>
      <w:r>
        <w:rPr>
          <w:rFonts w:cs="Browallia New" w:ascii="Browallia New" w:hAnsi="Browallia New"/>
          <w:sz w:val="32"/>
          <w:szCs w:val="32"/>
        </w:rPr>
        <w:t xml:space="preserve">255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จะเริ่มจัดกิจกรรมประมาณเดือนมีนาคม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เสนอว่า ควรประกาศรับผลงานถึงประมาณกลางเดือนมกร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ราะ นิสิตจะได้มีเวลาคิดผลงาน ส่วนเรื่องรางวัลนั้น สมาคมฯยินดีให้ความสนับสนุ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และให้ความสนับสนุนการจัดกิจกรรมของคณะกรรมการนิสิต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นอเพื่อ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sz w:val="32"/>
          <w:sz w:val="32"/>
          <w:szCs w:val="32"/>
        </w:rPr>
        <w:t>การสรรหาเจ้าหน้าที่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คุณจักกริซ  บุญมี เจ้าหน้าที่สมาคมฯได้ขอลาออกจากการเป็นเจ้าหน้าที่สมาคมฯ ทำให้เจ้าหน้าที่สมาคมฯขาดผู้ปฏิบัติงานไป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จึงจำเป็นที่จะต้องหาเจ้าหน้าที่มาทดแท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เสนอว่า ควรมีเจ้าหน้าที่ประจำสมาคมฯ เพราะทุกวันนี้เจ้าหน้าที่สมาคมฯเป็นนิสิต ทำให้บางครั้งการปฏิบัติงานอาจมีความล่าช้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ล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ทัศน์  ลิ้มศิริพันธ์ มีความเห็นด้วยสนับสนุนควรหาเจ้าหน้าที่ประจำที่สมาคมฯ เพราะนิสิตอาจมีข้อจำกัดเรื่องเวลาที่ต้องใช้เพื่อ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lineRule="auto" w:line="36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ประชุม   เห็นชอบให้มีเจ้าหน้าที่ประจำสมาคมฯ ซึ่งจะได้สรรหาบุคคลที่เหมาะสม ต่อไป</w:t>
      </w:r>
    </w:p>
    <w:p>
      <w:pPr>
        <w:pStyle w:val="Normal"/>
        <w:spacing w:lineRule="auto" w:line="36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 การจัดการเกี่ยวกับสมาชิกสัมพันธ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ประเวศ  อิงคดาภา ที่ปรึกษาฝ่ายสมาชิกสัมพันธ์ เสนอว่า อัตราค่าสมัครสมาชิก ณ ปัจจุบันนี้สูงเกินไปสำหรับที่จะให้นิสิตเก่าที่จะเข้ามาสมัครเป็นสมาชิก ควรที่จะหาวิธีรับเงินค่าสมัครสมาชิกแบบใหม่ คือเปลี่ยนเป็นการรับบริจาคแทนการเก็บค่าสมัคร โดยให้ผู้สมัครสามารถเลือกได้ว่าจะบริจาคเงินให้แก่สมาคมฯเท่าไร เป็นทางจูงใจให้นิสิตที่เพิ่งจบการศึกษาที่กำลังทรัพย์ยังไม่มากตัดสินใจเข้าร่วมเป็นสมาชิกสมาคมฯได้โดยไม่เป็นภาระแก่ตนเ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ชี้แจงว่า ในเรื่องนี้คณะกรรมการบริหารสมาคมฯได้เคยปรึกษากันแล้ว  เห็นว่าเรื่องค่าสมัครค่าสมาชิกควรพิจารณากันใหม่แต่อาจมีข้อจำกัดเพราะต้องแก้ข้อบังคับสมาคม  และต้องจัดทำระบบข้อมูลสมาชิกสัมพันธ์ให้มีความเป็นปัจจุบัน</w:t>
      </w:r>
    </w:p>
    <w:p>
      <w:pPr>
        <w:pStyle w:val="Normal"/>
        <w:ind w:left="120" w:firstLine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กิติพงศ์  อุรพีพัฒนพงศ์  ประธานฝ่ายวิชาการเสนอว่า   เรื่องระบบข้อมูลสมาชิกสัมพันธ์อาจจะขอความร่วมมือจากให้ประธานรุ่นหรือตัวแทนรุ่นช่วยเรวบรวมข้อมูลของแต่ละรุ่นให้กับสมาคมฯ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ปรีชา   </w:t>
      </w:r>
      <w:r>
        <w:rPr>
          <w:rFonts w:ascii="Browallia New" w:hAnsi="Browallia New" w:cs="Browallia New"/>
          <w:sz w:val="28"/>
          <w:sz w:val="28"/>
          <w:szCs w:val="32"/>
        </w:rPr>
        <w:t>เลาหพงศ์ชนะ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 ประธานที่ปรึกษาสมาคมฯ  เห็นด้วยที่สมาคมฯต้องจัดระบบข้อมูลสมาชิกสัมพันธ์  และเสนอว่าสมาคมฯ สมควรที่จะทำบัตรสมาชิกสมาคมฯ อาจมีการเพิ่มสิทธิพิเศษในการใช้สินค้าบริการของนิสิตเก่าเพื่อเป็นการประชาสัมพันธ์ธุรกิจของนิสิตเก่า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ประชุม  เห็นชอบในหลักการ  และจะได้พิจารณาหารือกระบวนการระบบสมาชิกสัมพันธ์ ต่อ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>20.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เฉลิมชัย  เขียวประดิษฐ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ธนบดี  ภาคพิชั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3070860</wp:posOffset>
                </wp:positionV>
                <wp:extent cx="13716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1.8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12192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-36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  <w:r>
      <w:rPr>
        <w:rFonts w:cs="Browallia New" w:ascii="Browallia New" w:hAnsi="Browallia New"/>
        <w:sz w:val="28"/>
      </w:rPr>
      <w:t xml:space="preserve"> - </w:t>
    </w:r>
    <w:r>
      <w:rPr>
        <w:rStyle w:val="PageNumber"/>
        <w:rFonts w:cs="Browallia New" w:ascii="Browallia New" w:hAnsi="Browallia New"/>
        <w:sz w:val="28"/>
      </w:rPr>
      <w:fldChar w:fldCharType="begin"/>
    </w:r>
    <w:r>
      <w:rPr>
        <w:rStyle w:val="PageNumber"/>
        <w:sz w:val="28"/>
        <w:sz w:val="28"/>
        <w:rFonts w:ascii="Browallia New" w:hAnsi="Browallia New" w:cs="Browallia New"/>
      </w:rPr>
      <w:instrText xml:space="preserve"> PAGE </w:instrText>
    </w:r>
    <w:r>
      <w:rPr>
        <w:rStyle w:val="PageNumber"/>
        <w:sz w:val="28"/>
        <w:sz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rFonts w:ascii="Browallia New" w:hAnsi="Browallia New" w:cs="Browallia New"/>
      </w:rPr>
      <w:t>9</w:t>
    </w:r>
    <w:r>
      <w:rPr>
        <w:rStyle w:val="PageNumber"/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lang w:bidi="th-TH"/>
    </w:rPr>
  </w:style>
  <w:style w:type="character" w:styleId="WW8Num26z0">
    <w:name w:val="WW8Num26z0"/>
    <w:qFormat/>
    <w:rPr>
      <w:rFonts w:ascii="Browallia New" w:hAnsi="Browallia New" w:cs="Browallia New"/>
      <w:lang w:bidi="th-TH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Browallia New" w:hAnsi="Browallia New" w:cs="Browallia New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2">
    <w:name w:val=" Char Char2"/>
    <w:basedOn w:val="DefaultParagraphFont"/>
    <w:qFormat/>
    <w:rPr>
      <w:szCs w:val="25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4:00Z</dcterms:created>
  <dc:creator>IsadKorn</dc:creator>
  <dc:description/>
  <cp:keywords/>
  <dc:language>en-US</dc:language>
  <cp:lastModifiedBy>Lawchulaalumni</cp:lastModifiedBy>
  <cp:lastPrinted>2012-03-05T11:30:00Z</cp:lastPrinted>
  <dcterms:modified xsi:type="dcterms:W3CDTF">2012-03-05T06:06:00Z</dcterms:modified>
  <cp:revision>4</cp:revision>
  <dc:subject/>
  <dc:title>รายงานการประชุมคณะกรรมการ</dc:title>
</cp:coreProperties>
</file>