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/255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นท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7.</w:t>
      </w:r>
      <w:r>
        <w:rPr>
          <w:rFonts w:cs="Browallia New" w:ascii="Browallia New" w:hAnsi="Browallia New"/>
          <w:b/>
          <w:bCs/>
          <w:sz w:val="32"/>
          <w:szCs w:val="32"/>
        </w:rPr>
        <w:t>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้องประชุ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8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นิติศาสตร์   จุฬาลงกรณ์มหาวิทยาลัย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กิตติคุ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วรศักดิ์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กสมาคม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ณัฐจัก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ทมสิงห์ ณ อยุธย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ถกล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ิงธนาธิ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ศศิ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ซาลวา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ทะเบีย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ฉฏ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ีบุญเรื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ฏิค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ล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ทัศน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้มศิริพันธ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numPr>
          <w:ilvl w:val="0"/>
          <w:numId w:val="3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อรรฆน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รืองอา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นม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น่นหน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แทน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20" w:hanging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cs="Browallia New" w:ascii="Browallia New" w:hAnsi="Browallia New"/>
          <w:sz w:val="32"/>
          <w:szCs w:val="32"/>
          <w:highlight w:val="yellow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(</w:t>
      </w:r>
      <w:r>
        <w:rPr>
          <w:rFonts w:ascii="Browallia New" w:hAnsi="Browallia New" w:cs="Browallia New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ธงท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างศ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ปนายกคน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ุวรรณา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งอรุณศิ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การเงิน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กิติพงศ์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ุรพีพัฒนพงศ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วิชาการ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ฆกุ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อบ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ิราธิวัฒ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เฉลิมช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ขียวประดิษฐ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าธิการ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กุณ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ทักษ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ฤทธิไ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มาล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numPr>
          <w:ilvl w:val="0"/>
          <w:numId w:val="2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ปุณยวัจน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ลากุล ณ อยุธย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ข้าร่วม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รีช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เลาหะพงศ์ชนะ</w:t>
      </w:r>
      <w:r>
        <w:rPr>
          <w:rFonts w:cs="Browallia New" w:ascii="Browallia New" w:hAnsi="Browallia New"/>
          <w:sz w:val="28"/>
          <w:szCs w:val="32"/>
        </w:rPr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ประธานที่ปรึกษาสมาคมฯ</w:t>
      </w:r>
    </w:p>
    <w:p>
      <w:pPr>
        <w:pStyle w:val="Normal"/>
        <w:numPr>
          <w:ilvl w:val="0"/>
          <w:numId w:val="5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ชาญชัย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มโนมัยพิบูลย์</w:t>
      </w:r>
      <w:r>
        <w:rPr>
          <w:rFonts w:cs="Browallia New" w:ascii="Browallia New" w:hAnsi="Browallia New"/>
          <w:sz w:val="28"/>
          <w:szCs w:val="32"/>
        </w:rPr>
        <w:tab/>
        <w:tab/>
      </w:r>
      <w:r>
        <w:rPr>
          <w:rFonts w:ascii="Browallia New" w:hAnsi="Browallia New" w:cs="Browallia New"/>
          <w:sz w:val="28"/>
          <w:sz w:val="28"/>
          <w:szCs w:val="32"/>
        </w:rPr>
        <w:t>ผู้ช่วยผู้อำนวยการ</w:t>
      </w:r>
      <w:r>
        <w:rPr>
          <w:rFonts w:ascii="Browallia New" w:hAnsi="Browallia New" w:cs="Browallia New"/>
          <w:sz w:val="28"/>
          <w:sz w:val="28"/>
          <w:szCs w:val="32"/>
        </w:rPr>
        <w:t>สถาบันพลังจิตตานุภาพ</w:t>
      </w:r>
    </w:p>
    <w:p>
      <w:pPr>
        <w:pStyle w:val="Normal"/>
        <w:numPr>
          <w:ilvl w:val="0"/>
          <w:numId w:val="5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อัศว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ตรศรีศิลป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ัวหน้านิสิต</w:t>
      </w:r>
    </w:p>
    <w:p>
      <w:pPr>
        <w:pStyle w:val="Normal"/>
        <w:numPr>
          <w:ilvl w:val="0"/>
          <w:numId w:val="5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จักรกริซ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ุญม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numPr>
          <w:ilvl w:val="0"/>
          <w:numId w:val="5"/>
        </w:numPr>
        <w:ind w:left="720" w:hanging="6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บดี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พิช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คุณจักรกริซ บุญมี เจ้าหน้าที่สมาคมฯ ได้รับมอบหมายจากประธาน ให้</w:t>
      </w:r>
      <w:r>
        <w:rPr>
          <w:rFonts w:ascii="Browallia New" w:hAnsi="Browallia New" w:cs="Browallia New"/>
          <w:sz w:val="28"/>
          <w:sz w:val="28"/>
          <w:szCs w:val="32"/>
        </w:rPr>
        <w:t>สรุป</w:t>
      </w:r>
      <w:r>
        <w:rPr>
          <w:rFonts w:ascii="Browallia New" w:hAnsi="Browallia New" w:cs="Browallia New"/>
          <w:sz w:val="28"/>
          <w:sz w:val="28"/>
          <w:szCs w:val="32"/>
        </w:rPr>
        <w:t>ผล</w:t>
      </w:r>
      <w:r>
        <w:rPr>
          <w:rFonts w:ascii="Browallia New" w:hAnsi="Browallia New" w:cs="Browallia New"/>
          <w:sz w:val="28"/>
          <w:sz w:val="28"/>
          <w:szCs w:val="32"/>
        </w:rPr>
        <w:t>การ</w:t>
      </w:r>
      <w:r>
        <w:rPr>
          <w:rFonts w:ascii="Browallia New" w:hAnsi="Browallia New" w:cs="Browallia New"/>
          <w:sz w:val="28"/>
          <w:sz w:val="28"/>
          <w:szCs w:val="32"/>
        </w:rPr>
        <w:t>จัดงาน</w:t>
      </w:r>
      <w:r>
        <w:rPr>
          <w:rFonts w:ascii="Browallia New" w:hAnsi="Browallia New" w:cs="Browallia New"/>
          <w:sz w:val="28"/>
          <w:sz w:val="28"/>
          <w:szCs w:val="32"/>
        </w:rPr>
        <w:t>อภิปรายท</w:t>
      </w:r>
      <w:r>
        <w:rPr>
          <w:rFonts w:ascii="Browallia New" w:hAnsi="Browallia New" w:cs="Browallia New"/>
          <w:sz w:val="28"/>
          <w:sz w:val="28"/>
          <w:szCs w:val="32"/>
        </w:rPr>
        <w:t>าง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>วิชาการเรื่อง “ทางออกกรณีพิพา</w:t>
      </w:r>
      <w:r>
        <w:rPr>
          <w:rFonts w:ascii="Browallia New" w:hAnsi="Browallia New" w:cs="Browallia New"/>
          <w:sz w:val="28"/>
          <w:sz w:val="28"/>
          <w:szCs w:val="32"/>
        </w:rPr>
        <w:t>ท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ปราสาทเขาพระวิหาร” เมื่อวันที่ </w:t>
      </w:r>
      <w:r>
        <w:rPr>
          <w:rFonts w:cs="Browallia New" w:ascii="Browallia New" w:hAnsi="Browallia New"/>
          <w:sz w:val="28"/>
          <w:szCs w:val="32"/>
        </w:rPr>
        <w:t>5</w:t>
      </w:r>
      <w:r>
        <w:rPr>
          <w:rFonts w:cs="Browallia New" w:ascii="Browallia New" w:hAnsi="Browallia New"/>
          <w:sz w:val="28"/>
          <w:szCs w:val="32"/>
        </w:rPr>
        <w:t xml:space="preserve"> </w:t>
      </w:r>
      <w:r>
        <w:rPr>
          <w:rFonts w:ascii="Browallia New" w:hAnsi="Browallia New" w:cs="Browallia New"/>
          <w:sz w:val="28"/>
          <w:sz w:val="28"/>
          <w:szCs w:val="32"/>
        </w:rPr>
        <w:t>สิงหาคม</w:t>
      </w:r>
      <w:r>
        <w:rPr>
          <w:rFonts w:cs="Browallia New" w:ascii="Browallia New" w:hAnsi="Browallia New"/>
          <w:sz w:val="28"/>
          <w:szCs w:val="32"/>
        </w:rPr>
        <w:t>2554</w:t>
      </w:r>
      <w:r>
        <w:rPr>
          <w:rFonts w:cs="Browallia New" w:ascii="Browallia New" w:hAnsi="Browallia New"/>
          <w:sz w:val="28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  <w:szCs w:val="32"/>
        </w:rPr>
        <w:t xml:space="preserve">เวลา </w:t>
      </w:r>
      <w:r>
        <w:rPr>
          <w:rFonts w:cs="Browallia New" w:ascii="Browallia New" w:hAnsi="Browallia New"/>
          <w:sz w:val="28"/>
          <w:szCs w:val="32"/>
        </w:rPr>
        <w:t xml:space="preserve">13.30-17.00 </w:t>
      </w:r>
      <w:r>
        <w:rPr>
          <w:rFonts w:ascii="Browallia New" w:hAnsi="Browallia New" w:cs="Browallia New"/>
          <w:sz w:val="28"/>
          <w:sz w:val="28"/>
          <w:szCs w:val="32"/>
        </w:rPr>
        <w:t>น</w:t>
      </w:r>
      <w:r>
        <w:rPr>
          <w:rFonts w:cs="Browallia New" w:ascii="Browallia New" w:hAnsi="Browallia New"/>
          <w:sz w:val="28"/>
          <w:szCs w:val="32"/>
        </w:rPr>
        <w:t>.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ascii="Browallia New" w:hAnsi="Browallia New" w:cs="Browallia New"/>
          <w:sz w:val="28"/>
          <w:sz w:val="28"/>
          <w:szCs w:val="32"/>
        </w:rPr>
        <w:t xml:space="preserve">ณ ห้องอเนกประสงค์ ชั้น </w:t>
      </w:r>
      <w:r>
        <w:rPr>
          <w:rFonts w:cs="Browallia New" w:ascii="Browallia New" w:hAnsi="Browallia New"/>
          <w:sz w:val="28"/>
          <w:szCs w:val="32"/>
        </w:rPr>
        <w:t xml:space="preserve">5 </w:t>
      </w:r>
      <w:r>
        <w:rPr>
          <w:rFonts w:ascii="Browallia New" w:hAnsi="Browallia New" w:cs="Browallia New"/>
          <w:sz w:val="28"/>
          <w:sz w:val="28"/>
          <w:szCs w:val="32"/>
        </w:rPr>
        <w:t>อาคารเทพทวาราวดี คณะนิติ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ร่วมอภิปราย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ุมพร  ปัจจุสานนท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อภิปราย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นพดล  ปัทมะ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อภิปราย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</w:t>
      </w:r>
      <w:r>
        <w:rPr>
          <w:rFonts w:ascii="Tahoma" w:hAnsi="Tahoma" w:eastAsia="Times New Roman" w:cs="BrowalliaUPC"/>
          <w:color w:val="2A2A2A"/>
          <w:sz w:val="32"/>
          <w:sz w:val="32"/>
          <w:szCs w:val="32"/>
        </w:rPr>
        <w:t>ณ</w:t>
      </w:r>
      <w:r>
        <w:rPr>
          <w:rFonts w:ascii="Tahoma" w:hAnsi="Tahoma" w:eastAsia="Times New Roman" w:cs="BrowalliaUPC"/>
          <w:color w:val="2A2A2A"/>
          <w:sz w:val="32"/>
          <w:sz w:val="32"/>
          <w:szCs w:val="32"/>
        </w:rPr>
        <w:t>วีรพัฒน์</w:t>
      </w:r>
      <w:r>
        <w:rPr>
          <w:rFonts w:ascii="Tahoma" w:hAnsi="Tahoma" w:eastAsia="Tahoma" w:cs="Tahoma"/>
          <w:color w:val="2A2A2A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BrowalliaUPC"/>
          <w:color w:val="2A2A2A"/>
          <w:sz w:val="32"/>
          <w:sz w:val="32"/>
          <w:szCs w:val="32"/>
        </w:rPr>
        <w:t>ปริยวงศ์</w:t>
      </w:r>
      <w:r>
        <w:rPr>
          <w:rFonts w:eastAsia="Times New Roman" w:cs="BrowalliaUPC" w:ascii="Tahoma" w:hAnsi="Tahoma"/>
          <w:color w:val="2A2A2A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อภิปราย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าสตราจารย์กิตติคุณ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วรศักดิ์  อุวรรณโ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ดำเนินการอภิปราย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วิสุทธิ์  คมวัชรพงศ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ดำเนินการอภิปราย</w:t>
      </w:r>
    </w:p>
    <w:p>
      <w:pPr>
        <w:pStyle w:val="ListParagraph"/>
        <w:spacing w:lineRule="auto" w:line="240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spacing w:lineRule="auto" w:line="240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่วมฟังการอภิปราย</w:t>
      </w:r>
    </w:p>
    <w:p>
      <w:pPr>
        <w:pStyle w:val="ListParagraph"/>
        <w:spacing w:lineRule="auto" w:line="240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ิสิตปัจจุบัน </w:t>
      </w:r>
      <w:r>
        <w:rPr>
          <w:rFonts w:cs="Browallia New" w:ascii="Browallia New" w:hAnsi="Browallia New"/>
          <w:sz w:val="32"/>
          <w:szCs w:val="32"/>
        </w:rPr>
        <w:t xml:space="preserve">292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ListParagraph"/>
        <w:spacing w:lineRule="auto" w:line="240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ุคคลทั่วไป </w:t>
      </w:r>
      <w:r>
        <w:rPr>
          <w:rFonts w:cs="Browallia New" w:ascii="Browallia New" w:hAnsi="Browallia New"/>
          <w:sz w:val="32"/>
          <w:szCs w:val="32"/>
        </w:rPr>
        <w:t xml:space="preserve">156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ListParagraph"/>
        <w:spacing w:lineRule="auto" w:line="240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มวลชน   </w:t>
      </w:r>
      <w:r>
        <w:rPr>
          <w:rFonts w:cs="Browallia New" w:ascii="Browallia New" w:hAnsi="Browallia New"/>
          <w:sz w:val="32"/>
          <w:szCs w:val="32"/>
        </w:rPr>
        <w:t xml:space="preserve">19  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ListParagraph"/>
        <w:spacing w:lineRule="auto" w:line="240"/>
        <w:ind w:left="360"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7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ทราบ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/255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เฉลิมชัย เขียวประดิษฐ์ เลขาธิการ มอบหมายให้คุณธนบดี  ภาคพิชัย รายงานผลการประชุมคณะกรรมการครั้งที่ </w:t>
      </w:r>
      <w:r>
        <w:rPr>
          <w:rFonts w:cs="Browallia New" w:ascii="Browallia New" w:hAnsi="Browallia New"/>
          <w:sz w:val="32"/>
          <w:szCs w:val="32"/>
        </w:rPr>
        <w:t>2/2554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/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ับรองรายงานการ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ธนบดี  ภาคพิชัย เจ้าหน้าที่สมาคมฯ รายงานการเงินของสมาคมฯ ณ วันที่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ับ</w:t>
      </w:r>
      <w:r>
        <w:rPr>
          <w:rFonts w:ascii="Browallia New" w:hAnsi="Browallia New" w:cs="Browallia New"/>
          <w:sz w:val="32"/>
          <w:sz w:val="32"/>
          <w:szCs w:val="32"/>
        </w:rPr>
        <w:t>ร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รรหาที่ปรึกษาสมาคมฯ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>2554-2556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  </w:t>
      </w:r>
      <w:r>
        <w:rPr>
          <w:rFonts w:ascii="Browallia New" w:hAnsi="Browallia New" w:cs="Browallia New"/>
          <w:sz w:val="32"/>
          <w:sz w:val="32"/>
          <w:szCs w:val="32"/>
        </w:rPr>
        <w:t>ประธานเสนอว่า ทางสมาคมฯควรทำหนังสือเชิญอดีตคณบดี อดีตนายกสามคมฯและตัวแทนรุ่นต่างๆเป็นที่ปรึกษากิตติมศักดิ์และที่ปรึกษาของสมาคมฯ พร้อมแนบแบบตอบรับไปด้วย  หลังจากได้รับการตอบรับแล้ว อาจนัดคณะกรรมการสมาคมฯ  ที่ปรึกษากิตติมศักดิ์ และที่ปรึกษาของสมาคมฯ เพื่อพบปะสังสรรค์สร้างความสัมพันธ์อันดีต่อ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 และจะหารือเรื่องวันเวลาและสถานที่จัดงานในคราวต่อ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>4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แก้ไขระเบียบข้อบังคับ การปรับโครงสร้างสมาคมฯ การเปลี่ยนชื่อสมาคมฯ และแนวทางการเพิ่มจำนวนสมาชิก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เสนอว่า สมาชิกสมาคมฯ ควรจะได้รับสิทธิพิเศษบางอย่างในการที่เข้าเป็นสมาชิกสมาคมฯ เช่น การเข้าใช้ห้องสมุดของคณะ โดยมีแนวคิดที่จะทำเป็นข้อตกลงให้เป็นที่เข้าใจโดยทั่วกันว่า สมาชิกสมาคมฯ สามารถใช้และยืมหนังสือจากห้องสมุดคณะนิติศาสตร์ได้  นอกจากนั้น การมีส่วนลดในการใช้สินค้าและบริการในธุรกิจต่างๆ ที่เป็นกิจการของสมาชิกสมาคมฯ ก็น่าจะเป็นสิ่งที่ดี  อีกทั้งเพื่อเป็นการประชาสัมพันธ์ในธุรกิจของสมาชิกสมาคมฯ ที่ให้สิทธิพิเศษเหล่านั้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และจะมีการหารือในคราว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ส่งเสริมจริยธรรมและคุณธรรม และกิจกรรมที่ประธานมอบหมายให้คณะกรรมการฯ ช่วยเสนอเพิ่มเติ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และอาจารย์ชาญชัย  มโนมัยพิบูลย์ ตัวแทนจากสถาบันพลังจิตตานุภาพได้ชี้แจงรายละเอียดเกี่ยวกับโครงการส่งเสริมการศึกษาธรรมและปฏิบัติธรรม “ หลักสูตรวิทันตสาสมาธิ ” มีจำนวนชั่วโมงเรียนในหลักสูตรทั้งสิ้น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>ชั่ว</w:t>
      </w:r>
      <w:r>
        <w:rPr>
          <w:rFonts w:ascii="Browallia New" w:hAnsi="Browallia New" w:cs="Browallia New"/>
          <w:sz w:val="32"/>
          <w:sz w:val="32"/>
          <w:szCs w:val="32"/>
        </w:rPr>
        <w:t>โ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แบ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อบรม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อม เทอมละ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ียก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ันตส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“วิทันตสา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การเรียนการสอ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ติดต่อกันในหนึ่งสัปดาห์ คือ วันจันทร์ ถึง วันพุธ เวลา </w:t>
      </w:r>
      <w:r>
        <w:rPr>
          <w:rFonts w:cs="Browallia New" w:ascii="Browallia New" w:hAnsi="Browallia New"/>
          <w:sz w:val="32"/>
          <w:szCs w:val="32"/>
        </w:rPr>
        <w:t xml:space="preserve">16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 – 18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สมบัติผู้เข้ารับการศึกษาอบรม คือ นิสิตเก่า นิสิตปัจจุบัน อาจารย์ ข้าราชการ พนักงาน คณะนิติ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ศึกษาอบรม คือ ห้องอเนกประสงค์ชั้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อาคารเทพทวาร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วดี คณะนิ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อบรม  เริ่ม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54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ชอบ 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าระ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เพื่อ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นิสิตขอความอนุเคราะห์สนับสนุนงบประมาณค่าใช้จ่ายในโครงการเสียงตามส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คณะกรรมการนิสิตคณะนิติศาสตร์จัดโครงการเสียงตามสาย เพื่อเพิ่มช่องทางการสื่อสาร และประชาสัมพันธ์ ของคณะนิติศาสตร์ จึงขอความอนุเคราะห์สนับสนุนงบประมาณ จากสมาคมฯ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จำนวนเงิน </w:t>
      </w:r>
      <w:r>
        <w:rPr>
          <w:rFonts w:cs="Browallia New" w:ascii="Browallia New" w:hAnsi="Browallia New"/>
          <w:sz w:val="32"/>
          <w:szCs w:val="32"/>
        </w:rPr>
        <w:t>24</w:t>
      </w:r>
      <w:r>
        <w:rPr>
          <w:rFonts w:cs="Browallia New" w:ascii="Browallia New" w:hAnsi="Browallia New"/>
          <w:sz w:val="32"/>
          <w:szCs w:val="32"/>
        </w:rPr>
        <w:t>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หมื่นสี่พันบาทถ้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ประชุม </w:t>
      </w:r>
      <w:r>
        <w:rPr>
          <w:rFonts w:ascii="Browallia New" w:hAnsi="Browallia New" w:cs="Browallia New"/>
          <w:sz w:val="32"/>
          <w:sz w:val="32"/>
          <w:szCs w:val="32"/>
        </w:rPr>
        <w:t>อนุมัติเงิน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เสียงตามส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งินจำนวน </w:t>
      </w:r>
      <w:r>
        <w:rPr>
          <w:rFonts w:cs="Browallia New" w:ascii="Browallia New" w:hAnsi="Browallia New"/>
          <w:sz w:val="32"/>
          <w:szCs w:val="32"/>
        </w:rPr>
        <w:t>24</w:t>
      </w:r>
      <w:r>
        <w:rPr>
          <w:rFonts w:cs="Browallia New" w:ascii="Browallia New" w:hAnsi="Browallia New"/>
          <w:sz w:val="32"/>
          <w:szCs w:val="32"/>
        </w:rPr>
        <w:t>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หมื่นสี่พันบาทถ้ว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บำเพ็ญสาธารณะประโยชน์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ทำโครงการสาธารณประโยชน์ ซึ่งมีวัตถุประสงค์สร้างสำนึกการเป็นพลเมืองที่ดี โดยโครงการ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เป็นกิจกรรมที่เชื่อมโยงระหว่างนิสิตเก่ากับนิสิตปัจจุบัน นอกจากนั้น ยังเป็นการเชื่อมโยงกับการเรียนการสอนของคณะนิติศาสตร์ ให้สัมพันธ์กับสังคมภายนอก จึงควรให้คณะกรรมการนิสิตเข้ามามีส่วนร่วมในโครงการฯ ด้ว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โครงการฯ นี้ จะทำให้ นิสิตเก่าได้กลับมาร่วมทำกิจกรรมกับนิสิตปัจจุบัน หรือร่วมกันออกไปบำเพ็ญสาธารณะประโยชน์ให้แก่สังค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ติประชุม </w:t>
      </w:r>
      <w:r>
        <w:rPr>
          <w:rFonts w:ascii="Browallia New" w:hAnsi="Browallia New" w:cs="Browallia New"/>
          <w:sz w:val="32"/>
          <w:sz w:val="32"/>
          <w:szCs w:val="32"/>
        </w:rPr>
        <w:t>เสนอให้ทางคณะกรรมการนิสิตจัดทำโครงการประกวดกิจกรรมที่สร้างสำนึกของชาวนิติศาสตร์จุฬาฯเพื่อสังคม แล้วนำมาคัดเลือก เพื่อดำเนินโครงการต่อ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แน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แรลลี่และกอล์ฟ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</w:t>
      </w:r>
      <w:r>
        <w:rPr>
          <w:rFonts w:ascii="Browallia New" w:hAnsi="Browallia New" w:cs="Browallia New"/>
          <w:sz w:val="32"/>
          <w:sz w:val="32"/>
          <w:szCs w:val="32"/>
        </w:rPr>
        <w:t>ณัฐ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ัทมสิงห์ ณ อยุธ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ุปนายกคน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ว่าควรจัดกิจกรรมแรลลี่และกอล์ฟ เพื่อเป็นกิจกรรมสร้างสัมพันธ์อันดีของนิสิตเก่าและยังเป็นการหารายได้สำหรับการบริหารสมาคมฯ ต่อไป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็นชอบ จัดกิจกรรมกอล์ฟ ประมาณต้นเดือนพฤศจิกายน ที่สนามรอยัลเจมส์ ศาลายา และกิจกรรมแรลลี่ ประมาณต้นธันวาคม ส่วนรายละเอียดอื่นๆจะหารือในคราวต่อไป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Browallia New" w:ascii="Browallia New" w:hAnsi="Browallia New"/>
          <w:b/>
          <w:bCs/>
          <w:sz w:val="32"/>
          <w:szCs w:val="32"/>
        </w:rPr>
        <w:t>20.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เฉลิมชัย  เขียวประดิษฐ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ธนบดี  ภาคพิชั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6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  <w:lang w:bidi="th-TH"/>
    </w:rPr>
  </w:style>
  <w:style w:type="character" w:styleId="WW8Num23z0">
    <w:name w:val="WW8Num23z0"/>
    <w:qFormat/>
    <w:rPr>
      <w:rFonts w:ascii="Browallia New" w:hAnsi="Browallia New" w:cs="Browallia New"/>
      <w:lang w:bidi="th-TH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rowallia New" w:hAnsi="Browallia New" w:cs="Browallia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Char2">
    <w:name w:val=" Char Char2"/>
    <w:basedOn w:val="DefaultParagraphFont"/>
    <w:qFormat/>
    <w:rPr>
      <w:szCs w:val="25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5:00Z</dcterms:created>
  <dc:creator>IsadKorn</dc:creator>
  <dc:description/>
  <cp:keywords/>
  <dc:language>en-US</dc:language>
  <cp:lastModifiedBy>Lawchulaalumni</cp:lastModifiedBy>
  <cp:lastPrinted>2011-10-10T12:07:00Z</cp:lastPrinted>
  <dcterms:modified xsi:type="dcterms:W3CDTF">2011-12-09T05:42:00Z</dcterms:modified>
  <cp:revision>13</cp:revision>
  <dc:subject/>
  <dc:title>รายงานการประชุมคณะกรรมการ</dc:title>
</cp:coreProperties>
</file>