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2/255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นท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กฎ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7.</w:t>
      </w:r>
      <w:r>
        <w:rPr>
          <w:rFonts w:cs="Browallia New" w:ascii="Browallia New" w:hAnsi="Browallia New"/>
          <w:b/>
          <w:bCs/>
          <w:sz w:val="32"/>
          <w:szCs w:val="32"/>
        </w:rPr>
        <w:t>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8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  จุฬาลงกรณ์มหาวิทยาลัย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กิตติคุ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วรศักดิ์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ุวรรณโ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ิงธนาธิ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ศศิธ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ซาลวา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ทะเบีย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ุวรรณ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การเงิ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ฏิค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ฆกุ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ล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ทัศ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ิ้มศิริพันธ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ธนรัตน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ั่งท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กุณ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ิทักษ์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องมาล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ปุณยวัจ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ลากุล ณ อยุธย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ธงท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นทรางศ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กิติพงศ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ุรพีพัฒนพ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วิชาการ</w:t>
      </w:r>
    </w:p>
    <w:p>
      <w:pPr>
        <w:pStyle w:val="Normal"/>
        <w:numPr>
          <w:ilvl w:val="0"/>
          <w:numId w:val="4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กอบ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ิราธิวัฒ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เฉลิม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ขียว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numPr>
          <w:ilvl w:val="0"/>
          <w:numId w:val="4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อรรฆน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งอา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ีรพัฒน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ิยว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ร่วมอภิปรายในกิจกรรมวันรพี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จักรกริซ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ุญม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บดี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พิช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jc w:val="lef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>รายนามคณะกรรมการบริหาร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ประกาศรายชื่อและแนะนำคณะกรรมการต่อที่ประชุม และมอบหมายหน้าที่ให้กรรมการแต่ละท่าน สรรหาคณะทำงานฝ่ายของต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ได้กล่าวขอบคุณ คุณถกล </w:t>
      </w:r>
      <w:r>
        <w:rPr>
          <w:rFonts w:ascii="Browallia New" w:hAnsi="Browallia New" w:cs="Browallia New"/>
          <w:sz w:val="32"/>
          <w:sz w:val="32"/>
          <w:szCs w:val="32"/>
        </w:rPr>
        <w:t>ติงธนาธิ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ุปนายกค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ะคุณฤทธิไกร ทองมาลา ประธานฝ่ายประชาสัมพันธ์ ที่ได้สร้างเว็บไซต์ของสมาคม และเครือข่ายทางสังคมออนไลน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Facebook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 เผยแพร่ประชาสัมพันธ์กิจกรรมของสมาคม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นามที่ปรึกษาสมาคมฯ 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</w:t>
      </w:r>
      <w:r>
        <w:rPr>
          <w:rFonts w:cs="Browallia New" w:ascii="Browallia New" w:hAnsi="Browallia New"/>
          <w:b/>
          <w:bCs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2556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เสนอให้คณะกรรมการพิจารณาบุคคลที่ควรเชิญเป็นที่ปรึกษาสมาคมฯ  โดยต้องเป็นความสมัครใจของบุคคลนั้นด้วย และ เสนอตัดรายชื่อประธานรุ่นนิสิตเก่าแต่ละรุ่นออก เนื่องจากเป็นที่ปรึกษาสมาคมโดยตำแหน่ง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ประชุม </w:t>
      </w:r>
      <w:r>
        <w:rPr>
          <w:rFonts w:ascii="Browallia New" w:hAnsi="Browallia New" w:cs="Browallia New"/>
          <w:sz w:val="32"/>
          <w:sz w:val="32"/>
          <w:szCs w:val="32"/>
        </w:rPr>
        <w:t>เห็นชอบ และ กำหนดนัดพิจารณารายชื่อที่ปรึกษาสมาคมในโอกาสต่อไป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กรรมการสมาคมฯ 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/255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b/>
          <w:bCs/>
          <w:sz w:val="32"/>
          <w:szCs w:val="32"/>
        </w:rPr>
        <w:t>2554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เฉลิมชัย เขียวประดิษฐ์ เลขาธิการ มอบหมายให้คุณฤทธิไกร ทองมาลา รายงานผลการประชุมคณะกรรมการครั้งที่ </w:t>
      </w:r>
      <w:r>
        <w:rPr>
          <w:rFonts w:cs="Browallia New" w:ascii="Browallia New" w:hAnsi="Browallia New"/>
          <w:sz w:val="32"/>
          <w:szCs w:val="32"/>
        </w:rPr>
        <w:t>1/2554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องรายงานการประชุมกรรมการสมาคมฯ ครั้งที่ </w:t>
      </w:r>
      <w:r>
        <w:rPr>
          <w:rFonts w:cs="Browallia New" w:ascii="Browallia New" w:hAnsi="Browallia New"/>
          <w:sz w:val="32"/>
          <w:szCs w:val="32"/>
        </w:rPr>
        <w:t xml:space="preserve">1/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รับรองรายงานการ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ุวรรณา 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การเงิน ได้ทำการตรวจสอบความถูกต้องและรับรองยอดเงินคงเหลือปัจจุบัน และรายงานว่า คณะกรรมการชุดก่อนได้ทำการรับรองยอดคงเหลือล่าสุดเรียบร้อยแล้ว และจะได้ประสานกับประธานฝ่ายการเงินในคณะกรรมชุดก่อนในการส่งมอบรายงานการเงิ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ิจกรรมวันรพี 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</w:t>
      </w:r>
    </w:p>
    <w:p>
      <w:pPr>
        <w:pStyle w:val="Normal"/>
        <w:spacing w:lineRule="auto" w: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  </w:t>
      </w:r>
      <w:r>
        <w:rPr>
          <w:rFonts w:ascii="Browallia New" w:hAnsi="Browallia New" w:cs="Browallia New"/>
          <w:sz w:val="32"/>
          <w:sz w:val="32"/>
          <w:szCs w:val="32"/>
        </w:rPr>
        <w:t>ประธ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ถลงการณ์จัดอภิปรายเชิงวิชาการ ในหัวข้อ “ ทางออกกรณีพิพาทปราสาทเขาพระวิหาร ”     โดยประธาน มีหนังสือเชิญวิทยากร มีรายนาม  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าสตราจารย์ 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มพร ปัจจุสานนท์ 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นพดล ปัทมะ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ชวนนท์ อินทรโกมาลย์สุด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วีรพัฒน์ ปริยวงศ์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ทยากรทุกท่านได้ตอบรับการเข้าร่วมอภิปรายแล้ว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ฤทธิไกร ทองมาลา รายงานเพิ่มเติมว่า ได้มีการประชาสัมพันธ์การอภิปรายผ่านทางสถานีวิทยุ อสม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FM 96.5 MHz </w:t>
      </w:r>
      <w:r>
        <w:rPr>
          <w:rFonts w:ascii="Browallia New" w:hAnsi="Browallia New" w:cs="Browallia New"/>
          <w:sz w:val="32"/>
          <w:sz w:val="32"/>
          <w:szCs w:val="32"/>
        </w:rPr>
        <w:t>และได้เรียนเชิญคุณวิสุทธิ์ คมวัชรพงศ์ ผู้อำนวยการสถานีวิทยุ และนายกสมาคมนักข่าววิทยุและโทรทัศน์ไทย ร่วมเป็นผู้ดำเนินการอภิปรา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การอภิปราย จัดที่ห้องเอนกประสงค์ ชั้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 เทพทวาราวดี ในวันศุกร์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3.00 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ห็นชอบการจัดกิจกรรมวันรพี ประจำปี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จัดการอภิปรายเชิ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แก้ไขระเบียบข้อบังคับ การปรับโครงสร้างสมาคมฯ การเปลี่ยนชื่อสมาคมฯ และแนวทางการเพิ่มจำนวนสมาชิก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ได้กำหนดประเด็นหารื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ได้แก่ การเปลี่ยนชื่อสมาคม โครงสร้างของสมาคมและจำนวนคณะกรรมการระเบียบข้อบังคับสมาคม และจำนวนสมาชิกโดยมีการปรับอัตราค่าสมัคร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งธนาธิกุล </w:t>
      </w:r>
      <w:r>
        <w:rPr>
          <w:rFonts w:ascii="Browallia New" w:hAnsi="Browallia New" w:cs="Browallia New"/>
          <w:sz w:val="32"/>
          <w:sz w:val="32"/>
          <w:szCs w:val="32"/>
        </w:rPr>
        <w:t>เสนอกว่า การกำหนดอัตราค่าสมัครสมาชิกตามเดิมนั้นมีความเหมาะสมแล้ว เพราะเป็นการเดินตามแนวทางของผู้ก่อตั้งสมาคม ควรที่จะคงการเก็บค่าสมัครสมาชิกไว้ และไม่เห็นว่าการปรับแก้อัตราการเก็บค่าสมัครจะช่วยในการเพิ่มจำนวนสมาชิกได้มาก แต่ขึ้นอยู่กับวิธีการในการประชาสัมพันธ์และเข้าหานิสิตเก่ารุ่นแรก ๆ มากกว่า เพื่อแสดงให้เห็นความสำคัญของรุ่นพี่ ๆ และเห็นว่าควรมีแนวทางในการดึงดูดนิสิตเก่าด้วยการประชาสัมพันธ์ในรูปแบบต่าง ๆ 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ีรพัฒน์ ปริยวงศ์ เห็นว่าอัตราค่าสมัครสมาชิกปัจจุบันถือว่าสูงสำหรับนิสิตที่จบใหม่ และเสนอว่าสมาคมควรมีการจัดกิจกรรมหลายรูปแบบต่าง ๆ เพื่อหารายได้ สำหรับแนวทางในการดึงดูดนิสิตที่จบใหม่เพื่อเป็นสมาชิกสมาคมก็คือ การจัดกิจกรรมเชิงสร้างเครือข่ายเพื่อเป็นลู่ทางในการทำงาน เช่น การจัดกิจกรรม </w:t>
      </w:r>
      <w:r>
        <w:rPr>
          <w:rFonts w:cs="Browallia New" w:ascii="Browallia New" w:hAnsi="Browallia New"/>
          <w:sz w:val="32"/>
          <w:szCs w:val="32"/>
        </w:rPr>
        <w:t xml:space="preserve">Networking Night </w:t>
      </w:r>
      <w:r>
        <w:rPr>
          <w:rFonts w:ascii="Browallia New" w:hAnsi="Browallia New" w:cs="Browallia New"/>
          <w:sz w:val="32"/>
          <w:sz w:val="32"/>
          <w:szCs w:val="32"/>
        </w:rPr>
        <w:t>โดยมีเจ้าหน้าที่สมาคมฯ เป็นผู้ประสานงานระหว่างนิสิตที่จบใหม่กับรุ่นพี่นิสิตเก่าที่ทำงานอยู่ตามหน่วยงาน หรือบริษัทต่าง ๆ ซึ่งกิจกรรมเหล่านี้จะเป็นประโยชน์สำหรับสมาชิกของสมาคมที่เป็นนิสิตจบใหม่ นอกจากนั้นยังเพิ่มเติมว่า อาจมีการแจ้งให้นิสิตที่จบใหม่ทราบว่าหากต้องการเป็นสมาชิกสมาคมฯ ก็จะได้รับความช่วยเหลือจากรุ่นพี่ ๆ เป็นค่าสมัครสมาชิก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เห็นว่า สมาชิกสมาคมควรจะได้รับสิทธิ์ในการใช้ห้องสมุดของคณะได้ด้วย โดยมีแนวคิดที่จะทำเป็นข้อตกลงให้เป็นที่เข้าใจโดยทั่วกันว่าสมาชิกสมาคมนิสิตเก่าสามารถใช้ห้องสมุดคณะได้ และเสนอเพิ่มเติมว่า เมื่อมีการเก็บค่าสมัครสมาชิกแล้ว ก็ควรที่จะมีการตอบแทนให้แก่สมาชิกโดยเป็นสิทธิประโยชน์ประเภทต่าง ๆ ในลักษณะสิทธิพิเศษให้กับสมาชิก สำหรับอัตราการเก็บค่าสมัครนั้นอาจจะเก็บน้อยกว่าอัตราเดิม แต่มิใช่การไม่เก็บค่าสมัค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ฤทธิไกร ทองมาลา เห็นด้วยกับแนวคิดการจะให้สิทธิสมาชิกสมาคมฯ ใช้ห้องสมุดของคณะได้ แต่อาจจะมีการจำกัดการเข้าใช้ในช่วงที่นิสิตปัจจุบันมีการสอบ และเสนอว่าสมาคมฯ ควรจะมีการขอความอนุเคราะห์จากนิสิตเก่าที่มีกิจการร้านค้าเป็นของตนเอง เช่น ร้านอาหาร ในการให้สิทธิพิเศษสำหรับผู้ที่มีบัตรสมาชิกสมาคมโดยอาจเป็นการให้ส่วนลดจากค่าใช้จ่าย หรืออาจจะเป็นการอนุญาตให้กิจการของนิสิตเก่าประชาสัมพันธ์ผ่านทางเว็บไซต์ของสมาคมเพื่อเป็นช่องทางในการเพิ่มรายได้ของสมาคม ทั้งนี้ ได้พูดคุยเบื้องต้นกับนิสิตเก่าเจ้าของกิจการบางท่านแล้ว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ฉฏา </w:t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ธานฝ่ายปฏิคม เห็นว่าควรจะมีการออกบัตรสมาชิกให้กับสมาชิกทุกคนด้วย เนื่องจากปัจจุบันผู้สมัครสมาชิกในระยะหลังไม่ได้รับ เนื่องจากการขาดความต่อเนื่องในการดำเนินงา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ธนรัตน์ ทั่งทอง เห็นว่าในเรื่องอัตราการเก็บค่าสมาชิก และค่าสมัครตามที่กำหนดไว้ในระเบียบบังคับเหมาะสมแล้ว เพราะว่าตามระเบียบนั้นได้มีการเป็นจ่ายค่าสมัครสมาชิกแบบรายปีจำนวน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ต่อปีเพื่อสำหรับผู้ที่ไม่มีความพร้อมที่จะจ่ายในอัตราตลอดชีพจำนวน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>ให้นำวาระนี้พิจารณาเป็นเรื่องสืบเนื่องในคราวถัด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ส่งเสริมจริยธรรมและคุณธรรม และกิจกรรมที่ประธานมอบหมา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คณะกรรมการฯ ช่วยเสนอเพิ่มเติ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นำเสนอโครงการส่งเสริมจริยธรรมหลักสูตรการวิทันตสาสมาธิ โดยพระธรรมมงคลญาณ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ลวงพ่อวิรยังค์ สิรินฺธโ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ที่ประชุมพิจารณา  เพื่อที่จะนำหลักสูตรดังกล่าวมาเปิดให้นิสิตปัจจุบันเข้าร่วมปฎิบัติ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ห็นชอบ และให้เชิญตัวแทนสถาบันพลังจิตตานุภาพ วัดธรรมมงคล และตัวแทนคณะนิติศาสตร์ เข้าร่วมปรึกษาแนวทางการจัดกิจกรรมดังกล่าว ในการประชุมครั้งถัดไป 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นอเพื่อ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ฬาลงกรณ์มหาวิทยาลัยขอความอนุเคราะห์สนับสนุนทีมโบว์ลิ่งการกุศล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ุฬาฯ ขอความสนับสนุนทีมโบว์ลิ่ง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ทีมละ </w:t>
      </w:r>
      <w:r>
        <w:rPr>
          <w:rFonts w:cs="Browallia New" w:ascii="Browallia New" w:hAnsi="Browallia New"/>
          <w:sz w:val="32"/>
          <w:szCs w:val="32"/>
        </w:rPr>
        <w:t xml:space="preserve">6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เพื่อนำรายได้จากการจัดงานสมทบทุน “กองทุนจุฬาลงกรณ์บรมราชสมภพฯ” เพื่อเป็นทุนการศึกษาสำหรับนิสิตปัจจุบั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นับสนุน ทีมโบว์ลิ่ง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ทีม และให้นิสิตปัจจุบันเป็นตัวแทนในการร่วมแข่งขั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ณะนิติศาสตร์ขอความเห็นชอบใช้จ่ายเงินในบัญชี “อาคารใหม่คณะนิติศาสตร์ จุฬา ฯ” เพื่อใช้สำหรับปรับปรุงห้องเรีย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คณะฯ ได้มีหนังสือแจ้งสมาคมฯ เกี่ยวกับค่าใช้จ่ายในการปรับปรุงห้องเรียน </w:t>
      </w:r>
      <w:r>
        <w:rPr>
          <w:rFonts w:cs="Browallia New" w:ascii="Browallia New" w:hAnsi="Browallia New"/>
          <w:sz w:val="32"/>
          <w:szCs w:val="32"/>
        </w:rPr>
        <w:t xml:space="preserve">110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เทพทวาราวดี เป็นจำนวนเงินทั้งสิ้น </w:t>
      </w:r>
      <w:r>
        <w:rPr>
          <w:rFonts w:cs="Browallia New" w:ascii="Browallia New" w:hAnsi="Browallia New"/>
          <w:sz w:val="32"/>
          <w:szCs w:val="32"/>
        </w:rPr>
        <w:t xml:space="preserve">1,465,728.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ึ่งล้านสี่แสนหกหมื่นห้าพันเจ็ดร้อยยี่สิบแปดบาทห้าสิบสตางค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ได้รับการบริจาคเพิ่มเติมจากนิสิตเก่าจำนวน </w:t>
      </w:r>
      <w:r>
        <w:rPr>
          <w:rFonts w:cs="Browallia New" w:ascii="Browallia New" w:hAnsi="Browallia New"/>
          <w:sz w:val="32"/>
          <w:szCs w:val="32"/>
        </w:rPr>
        <w:t xml:space="preserve">7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ดยการโอนเข้าบัญชีดังกล่า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ด้ขอความเห็นชอบใช้จ่ายเงินในบัญชีดังกล่าว จำนวน </w:t>
      </w:r>
      <w:r>
        <w:rPr>
          <w:rFonts w:cs="Browallia New" w:ascii="Browallia New" w:hAnsi="Browallia New"/>
          <w:sz w:val="32"/>
          <w:szCs w:val="32"/>
        </w:rPr>
        <w:t xml:space="preserve">1,465,728.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ึ่งล้านสี่แสนหกหมื่นห้าพันเจ็ดร้อยยี่สิบแปดบาทห้าสิบสตางค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มติที่ประชุม </w:t>
      </w:r>
      <w:r>
        <w:rPr>
          <w:rFonts w:ascii="Browallia New" w:hAnsi="Browallia New" w:cs="Browallia New"/>
          <w:b/>
          <w:b/>
          <w:bCs/>
          <w:sz w:val="28"/>
          <w:sz w:val="28"/>
          <w:szCs w:val="32"/>
        </w:rPr>
        <w:t xml:space="preserve"> </w:t>
      </w:r>
      <w:r>
        <w:rPr>
          <w:rFonts w:ascii="Browallia New" w:hAnsi="Browallia New" w:cs="Browallia New"/>
          <w:sz w:val="28"/>
          <w:sz w:val="28"/>
          <w:szCs w:val="32"/>
        </w:rPr>
        <w:t>เห็นชอบ และได้เสนอแนะให้ทางคณะฯ เปลี่ยนรูปแบบการรับบริจาคเพื่อให้เกิดความคล่องตัวกับการดำเนินงา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รรหาเจ้าหน้าที่สมาคมฯ ประจำ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ล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นิทัศน์ ลิ้มศิริพันธ์ ประธานฝ่ายประสานงาน เห็นว่าสมาคมฯ ในปัจจุบันยังไม่มีเจ้าหน้าที่ประจำในการดำเนิน ทั้งที่ภาระการปฏิบัติงานนั้นมีมาก และต้องประสานงานกับสมาชิกจำนวนมาก ซึ่งทำให้เกิดความไม่ทั่วถึงในการดำเนินงานต่าง ๆ รวมถึงการติดต่อประสานงานกับสมาชิกทุกคน ทั้งเจ้าหน้าที่ปัจจุบันเป็นนิสิตระดับปริญญาตรี ซึ่งเมื่อเรียนจบก็จะต้องออกจากการปฎิบัติงาน ทำให้การถ่ายทอดงานไม่ต่อเนื่อง จึงเห็นว่าควรมีการขอความช่วยเหลือจากทางคณะโดยการจัดหาเจ้าหน้าที่ประจำของคณะ มาปฏิบัติงานในส่วนดังกล่าว และมีการเพิ่มค่าตอบแทนให้กับเจ้าหน้าที่ของคณะนอกเหนือจากเงินเดือนประจำ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ั้นยังเห็นว่า การจัดหาเจ้าหน้าประจำอยู่ที่สมาคมจะช่วยให้การติดต่อประสานงานระหว่างสมาชิกกับสมาคมทำได้อย่างต่อเนื่อง รวมถึงมีการประชาสัมพันธ์ข่าวสารเกี่ยวกับสมาคมในรูปแบบต่าง ๆ เช่น </w:t>
      </w:r>
      <w:r>
        <w:rPr>
          <w:rFonts w:cs="Browallia New" w:ascii="Browallia New" w:hAnsi="Browallia New"/>
          <w:sz w:val="32"/>
          <w:szCs w:val="32"/>
        </w:rPr>
        <w:t>Newslett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ไปได้มากขึ้นทั้งนี้เพื่อเป็นแสดงให้เห็นถึงสิทธิประโยชน์ของสมาชิกสมาคมควรจะได้รั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 เห็นด้วยว่าควรจะมีการขอเจ้าหน้าที่จากทางคณะที่มาประจำสมาคม โดยมีการให้ค่าตอบแทนเพิ่มจากเงินเดือนประจำ โดยทางคณะควรจะมีฝ่ายงานที่เรียกว่านิสิตเก่าสัมพันธ์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ปุณญวัจน์ มาลากุล ณ อยุธยา เรียนว่า ทางคณะกำลังดำเนินการขยายฝ่ายประชาสัมพันธ์ของคณะ ซึ่งจะมีส่วนที่ทำหน้าที่ประชาสัมพันธ์เกี่ยวกับสมาคมด้วย</w:t>
      </w:r>
    </w:p>
    <w:p>
      <w:pPr>
        <w:pStyle w:val="Normal"/>
        <w:spacing w:lineRule="auto" w:line="36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ประชุ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</w:t>
      </w:r>
    </w:p>
    <w:p>
      <w:pPr>
        <w:pStyle w:val="Normal"/>
        <w:spacing w:lineRule="auto" w:line="36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>20.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เฉลิมชัย  เขียวประดิษฐ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จักรกริซ  บุญ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cs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8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  <w:lang w:bidi="th-TH"/>
    </w:rPr>
  </w:style>
  <w:style w:type="character" w:styleId="WW8Num22z0">
    <w:name w:val="WW8Num22z0"/>
    <w:qFormat/>
    <w:rPr>
      <w:rFonts w:ascii="Browallia New" w:hAnsi="Browallia New" w:cs="Browallia New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rowallia New" w:hAnsi="Browallia New" w:cs="Browallia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22:00Z</dcterms:created>
  <dc:creator>IsadKorn</dc:creator>
  <dc:description/>
  <cp:keywords/>
  <dc:language>en-US</dc:language>
  <cp:lastModifiedBy>Lawchulaalumni</cp:lastModifiedBy>
  <cp:lastPrinted>2011-08-22T09:23:00Z</cp:lastPrinted>
  <dcterms:modified xsi:type="dcterms:W3CDTF">2011-08-22T02:41:00Z</dcterms:modified>
  <cp:revision>3</cp:revision>
  <dc:subject/>
  <dc:title>รายงานการประชุมคณะกรรมการ</dc:title>
</cp:coreProperties>
</file>