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4/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องอเนกประสงค์ ช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>าธิ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ชัยพ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พี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ปุณยวัจ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คณะนิติศาสตร์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นพ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ญนรเศร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 น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>4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ารทิพ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อัศว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ตรศรีศิลป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ประธานฝ่ายแสงเสีย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8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ล่าวขอบคุณผู้แทนนิสิต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คณะกรรมการสมาคมฯ ที่เสียสละเวลาเพื่อเข้าร่วมในงานรับประทานอาหารเย็นร่วมกันระหว่างคณะกรรมการสมาคมฯ และผู้แทนนิสิตทั้ง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เพื่อหารือร่วมกันในการสร้างความเป็นอันหนึ่งอันเดียวกันของนิติศาสตร์ ไม่ให้มีช่องว่างระหว่างนิสิตเก่าและนิสิต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  <w:r>
        <w:rPr>
          <w:rFonts w:ascii="Browallia New" w:hAnsi="Browallia New" w:cs="Browallia New"/>
          <w:sz w:val="32"/>
          <w:sz w:val="32"/>
          <w:szCs w:val="32"/>
        </w:rPr>
        <w:t>และรับข้อเสนอต่าง ๆ เพื่อพิจารณาหาแนวทาง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/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รายงานการประชุมคณะกรรมการฯ ครั้งที่ </w:t>
      </w:r>
      <w:r>
        <w:rPr>
          <w:rFonts w:cs="Browallia New" w:ascii="Browallia New" w:hAnsi="Browallia New"/>
          <w:sz w:val="32"/>
          <w:szCs w:val="32"/>
        </w:rPr>
        <w:t xml:space="preserve">3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ศักดา หาญบุญตรง เหรัญญิ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ให้คุณนุชศรา เลิศสุดคน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รับสมัครสมาชิกใหม่ของสมาคมฯ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าริชาติ ภู่สำรวจ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หารือร่วมกับอาจารย์ปุณยวัจน์ มาลากุล ณ อยุธยา มีแนวทางว่าจะใช้รูปแบบ </w:t>
      </w:r>
      <w:r>
        <w:rPr>
          <w:rFonts w:cs="Browallia New" w:ascii="Browallia New" w:hAnsi="Browallia New"/>
          <w:sz w:val="32"/>
          <w:szCs w:val="32"/>
        </w:rPr>
        <w:t xml:space="preserve">call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รับสมัครสมาชิกใหม่ของสมาคมฯ โดยให้นิสิตที่ได้รับทุนการศึกษา และนิสิตที่ต้องการหารายได้พิเศษ เป็นผู้โทรศัพท์ ซึ่งอาจารย์ปุณยวัจน์ มาลากุล ณ อยุธยา จะเป็นผู้ฝึกอบรมในการสื่อสารทางโทรศัพท์ให้ ส่วนเบอร์โทรศัพท์จะอาศัยฐานข้อมูลบนเวบไซต์ต่าง 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อาจารย์ปุณยวัจน์ มาลากุล ณ อยุธยา จะประสานงานกับนิสิตชั้น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ี่จะฝึกงานภาคฤดูร้อน เพื่อฝากประชาสัมพันธ์สมาคมฯ แก่นิสิตเก่าที่สำนักงานกฎหมาย และนิสิตที่ได้รับทุนการศึกษาด้วย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ส่งเสริมจริยธรรมและคุณ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 ภู่สำรวจ เสนอว่าควรเชิญผู้ที่มีชื่อเสียงด้านคุณธรรมมาบรรยายให้กับนิสิ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ปุณยวัจน์ มาลากุล ณ อยุธยา เสนอว่าเนื่องจากนิสิตปัจจุบันยังขาดตัวอย่างที่ดีในการเลียนแบบ ควรเชิญนิสิตเก่าที่มีชื่อเสียงด้านคุณธรรมมาบรรยา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อภัยชนม์ วัชรสินธุ์ เสนอว่าโครงการนี้อาจทำเป็นลักษณะไตรภาคี กล่าวคือเป็นการร่วมมือกันระหว่าง นิสิตเก่า อาจารย์ และนิสิตปัจจุบัน ซึ่งจัดในรูปแบบการบรรยายแทรกในชั้นเรีย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เสนะเวส เสนอว่าอาจจัดคล้ายกับงานเสวนาทางวิชาการ “หลากวิถีสีขาวจุฬาฯ บนเส้นทางแห่ง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มาคมฯ เคยจัด แต่เน้นคุณงามความดีแท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จะมีการหารือในการประชุมคณะกรรมการครั้งถัดไป โครงการส่งเสริมจริยธรรมและคุณธรรมนี้ จะจัดแยกต่างหาก ไม่จัดการบรรยายแทรกในชั้นเรีย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่งนิสิตเก่าในนามสมาคมฯ เพื่อเข้ารับการคัดเลือกเป็นผู้ดำรงตำแหน่งในองค์กรต่าง 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ชี้แจงว่าการส่งนิสิตเก่าในนามสมาคมฯ จะต้องมีการเสนอเป็นวาระในที่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เสนะเวส เสนอว่ากิจกรรมของสมาคมเป็นกิจกรรมเพื่อประโยชน์ของคนส่วนใหญ่ ไม่ใช่ปัจเจกบุคคล ถ้าจะเป็นปัจเจกชนควรเป็นเรื่องเกี่ยวกับการสงเคราะห์มากกว่า และนอกจากวุฒิสภาแล้ว ยังมีองค์กรอิสระอื่น ๆ อีกมากมายที่สมาคมฯ อาจสามารถส่งรายชื่อ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สำเรียง เมฆเกรียงไกร เสนอว่า</w:t>
      </w:r>
      <w:r>
        <w:rPr>
          <w:rFonts w:ascii="Browallia New" w:hAnsi="Browallia New" w:cs="Browallia New"/>
          <w:sz w:val="32"/>
          <w:sz w:val="32"/>
          <w:szCs w:val="32"/>
        </w:rPr>
        <w:t>การส่งนิสิตเก่าในนามสมาคมฯ เพื่อเข้ารับการคัดเลือกเป็นผู้ดำรงตำแหน่งในองค์กร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ิ่งที่มีเกียรติและดีต่อสมาคม ฯ ตามที่กฎหมายเปิดช่องให้ แต่ต้องวางหลักเกณฑ์ในการพิจารณา และมีการพิจารณาเป็นแต่ละกรณี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พศาล มหาพัณณาภรณ์ เสนอว่าในที่ประชุมของคณะกรรมการสมาคมฯ ควรจัดทำสรุปแนวทางให้แน่ชัดก่อน ว่าเห็นด้วยในการส่งนิสิตเก่าหรือไม่ และหากเห็นด้วยแล้วจะมีหลักเกณฑ์พิจารณาอย่างไร และเสนอแนวทางดังกล่าวเข้าที่ประชุมใหญ่สามัญประจำ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ด้วยกับประธาน ในการนำเรื่องดังกล่าวเสนอเป็นวาระในที่ประชุมสามัญประจำ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ในการจัดกิจกรรมแรลลี่และกอล์ฟ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ชี้แจงว่ากิจกรรมแรลลี่คงยังไม่เหมาะสมที่จะจัดในขณะนี้ ส่วนกิจกรรมกอล์ฟได้มีการมอบหมายให้คุณเฉลิมชัย เขียวประดิษฐ์ เป็นประธานจัดกิจกรรมดังกล่าว และอาจจัดขึ้นเดือนมีนาคม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ListBullet"/>
        <w:numPr>
          <w:ilvl w:val="0"/>
          <w:numId w:val="0"/>
        </w:numPr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ให้สัตยาบันการสนับสนุนค่าใช้จ่ายจัดงานนิติสัมพันธ์ จุฬา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ธรรมศาสตร์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คณะกรรมการนิสิตคณะนิติศาสตร์ ฯ จะจัดโครงการกีฬาประเพณีนิติจุฬาฯ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รรมศาสตร์ ในวันอังคาร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วัตถุประสงค์เพื่อเชื่อมความสัมพันธ์ไมตรีระหว่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เสริมสร้างพลานามัย และห่างไกลยาเสพติด ดังนั้นจึงขอความอนุเคราะห์สนับสนุนงบประมาณค่าอาหารเย็นและน้ำดื่มสำหรับผู้เข้าร่วมกิจกรรม เป็นเงินจำนวน </w:t>
      </w:r>
      <w:r>
        <w:rPr>
          <w:rFonts w:cs="Browallia New" w:ascii="Browallia New" w:hAnsi="Browallia New"/>
          <w:sz w:val="32"/>
          <w:szCs w:val="32"/>
        </w:rPr>
        <w:t xml:space="preserve">27,000 </w:t>
      </w:r>
      <w:r>
        <w:rPr>
          <w:rFonts w:ascii="Browallia New" w:hAnsi="Browallia New" w:cs="Browallia New"/>
          <w:sz w:val="32"/>
          <w:sz w:val="32"/>
          <w:szCs w:val="32"/>
        </w:rPr>
        <w:t>บาท และประธานได้อนุมัติเงินจำนวนดังกล่าวไปก่อนเพราะความเร่งด่วนในการจัดกิจกรรม จึงขอให้ที่ประชุมพิจารณาและให้สัตยาบันในเรื่องดังกล่าว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 และให้สัตยาบั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งานนิสิตเก่าสัมพันธ์ จุฬาฯ ขอความสนับสนุนจัดการแข่งขันกอล์ฟการกุศล รายได้สมทบ “กองทุนจุฬาลงกรณ์บรมราชสมภพ”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 xml:space="preserve">สำนักงานนิสิตเก่าสัมพันธ์แห่งจุฬาฯ จะจัดแข่งขันกอล์ฟการกุศลชิงถ้วยพระราชทานสมเด็จพระเทพรัตนราชสุดาฯ สยามบรมราชกุมารี ครั้งที่ </w:t>
      </w:r>
      <w:r>
        <w:rPr>
          <w:rFonts w:cs="Browallia New" w:ascii="Browallia New" w:hAnsi="Browallia New"/>
          <w:sz w:val="28"/>
          <w:szCs w:val="32"/>
        </w:rPr>
        <w:t xml:space="preserve">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ระจำปี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ในวันเสาร์ที่ </w:t>
      </w:r>
      <w:r>
        <w:rPr>
          <w:rFonts w:cs="Browallia New" w:ascii="Browallia New" w:hAnsi="Browallia New"/>
          <w:sz w:val="28"/>
          <w:szCs w:val="32"/>
        </w:rPr>
        <w:t xml:space="preserve">2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ุมภาพันธ์ </w:t>
      </w:r>
      <w:r>
        <w:rPr>
          <w:rFonts w:cs="Browallia New" w:ascii="Browallia New" w:hAnsi="Browallia New"/>
          <w:sz w:val="28"/>
          <w:szCs w:val="32"/>
        </w:rPr>
        <w:t xml:space="preserve">2553 </w:t>
      </w:r>
      <w:r>
        <w:rPr>
          <w:rFonts w:ascii="Browallia New" w:hAnsi="Browallia New" w:cs="Browallia New"/>
          <w:sz w:val="28"/>
          <w:sz w:val="28"/>
          <w:szCs w:val="32"/>
        </w:rPr>
        <w:t>ณ สนามกอล์ฟกองทัพอากาศ ธูปะเตมีย์ ดอนเมือง ในการนี้ สำนักงานนิสิตเก่าสัมพันธ์ ใคร่ขอความอนุเคราะห์สนับสนุนการจัดกิจกรรม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ับทราบ แต่ขอพิจารณาการสนับสนุนนี้ในการแข่งขันครั้งถัดไป เนื่องจากขณะนี้ทางสมาคมฯ ยังไม่พร้อมที่จะสนับสนุนกิจกรรมดังกล่าว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 xml:space="preserve">5.3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สำนักงานนิสิตเก่าสัมพันธ์ จุฬาฯ เชิญเชียร์ฟุตบอลประเพณี มธ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28"/>
          <w:szCs w:val="32"/>
        </w:rPr>
        <w:t>–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จุฬา ฯ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 xml:space="preserve">สมาคมนิสิตเก่าจุฬาลงกรณ์มหาวิทยาลัยในพระบรมราชูปถัมภ์ และสมาคมธรรมศาสตร์ในพระบรมราชูปถัมภ์ จะจัดงานฟุตบอลประเพณี ธรรมศาสตร์ </w:t>
      </w:r>
      <w:r>
        <w:rPr>
          <w:rFonts w:ascii="Browallia New" w:hAnsi="Browallia New" w:cs="Browallia New"/>
          <w:sz w:val="28"/>
          <w:sz w:val="28"/>
          <w:szCs w:val="32"/>
        </w:rPr>
        <w:t>–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จุฬาฯ ในวันเสาร์ที่ </w:t>
      </w:r>
      <w:r>
        <w:rPr>
          <w:rFonts w:cs="Browallia New" w:ascii="Browallia New" w:hAnsi="Browallia New"/>
          <w:sz w:val="28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ุมภาพันธ์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ณ สนามศุภชลาศัย สมาคมนิสิตเก่าจุฬาฯ ใคร่ขอความร่วมมือจากสมาคมนิสิตเก่าแต่ละคณะจัดผู้แทนเข้าร่วมเดินพาเหรดขบวนนิสิตเก่าในวันแข่งขัน สมาคมละ </w:t>
      </w:r>
      <w:r>
        <w:rPr>
          <w:rFonts w:cs="Browallia New" w:ascii="Browallia New" w:hAnsi="Browallia New"/>
          <w:sz w:val="28"/>
          <w:szCs w:val="32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คน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รับทราบ โดยคุณฉฏา สีบุญเรือง และคุณศุภมาส เสนะเวส จะเข้าร่วมกิจกรรมดังกล่าว และหากกรรมการท่านใดไม่ติดภารกิจ ก็จะเข้าร่วมด้วย 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 xml:space="preserve">5.4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การสรรหาเจ้าหน้าที่สมาคมฯ เพื่อปฏิบัติงานแทนคุณจักรกริช บุญมี ตั้งแต่วันที่ 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ีนาคม ถึง 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2554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 xml:space="preserve">คุณนุชศรา เลิศสุดคนึง ชี้แจงว่าตนจะขอลาออกจากการเป็นเจ้าหน้าที่สมาคมฯ นับแต่วันที่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มษายน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ป็นต้นไป และคุณจักรกริช บุญมี จะต้องเดินทางไปต่างประเทศ ตั้งแต่วันที่ </w:t>
      </w:r>
      <w:r>
        <w:rPr>
          <w:rFonts w:cs="Browallia New" w:ascii="Browallia New" w:hAnsi="Browallia New"/>
          <w:sz w:val="28"/>
          <w:szCs w:val="32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มีนาคม ถึง </w:t>
      </w:r>
      <w:r>
        <w:rPr>
          <w:rFonts w:cs="Browallia New" w:ascii="Browallia New" w:hAnsi="Browallia New"/>
          <w:sz w:val="28"/>
          <w:szCs w:val="32"/>
        </w:rPr>
        <w:t xml:space="preserve">1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มิถุนายน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32"/>
        </w:rPr>
        <w:t>ซึ่งทำให้ขาดเจ้าหน้าที่สมาคมฯ ปฏิบัติงานในช่วงเวลาดังกล่า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คุณศุภมาส เสนะเวส เสนอว่าควรจะมีการรับบุคลากรที่เป็นมืออาชีพเข้ามาปฎิบัติงานในตำแหน่งเจ้าหน้าที่สมาชิกสมาคมฯ เพื่อที่จะได้มีการทำงานอย่างต่อเนื่อง โดยประกาศรับสมัครงานตามเว็บไซต์ต่าง ๆ และจ้างนิสิตเป็นผู้ช่วย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คุณไพศาล มหาพัณณาภรณ์ เสนอว่าการจะจ้างบุคลากรเข้ามาทำงานในตำแหน่งนี้ อาจจะเป็นไปได้ยากเพราะลักษณะของงานไม่มีความก้าวหน้า และคิดว่าควรมีการแนะนำคนที่รู้จักมาทำงานในตำแหน่งดังกล่าวแทนการประกาศทางเว็บไซต์ เพราะจะต้องใช้เวลามากในการคัดกรองค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รองศาสตราจารย์สำเรียง เมฆเกรียงไกร เสนอว่าเนื่องจากสมาคมฯ เป็นองค์กรการกุศล เห็นควร</w:t>
      </w:r>
      <w:r>
        <w:rPr>
          <w:rFonts w:ascii="Browallia New" w:hAnsi="Browallia New" w:cs="Browallia New"/>
          <w:sz w:val="32"/>
          <w:sz w:val="32"/>
          <w:szCs w:val="32"/>
        </w:rPr>
        <w:t>รับนิสิตทำงาน เพราะว่าจะเป็นการช่วยเหลือนิสิตปัจจุบันให้เรียนรู้ในการทำงานจริงด้วย และศักยกภาพของนิสิตเองก็สามารถทำ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 ภู่สำรวจ เสนอว่าหากบุคลากรภายนอกเข้ามาปฏิบัติงานอาจมีอุปสรรคได้ในการมีปฏิสัมพันธ์กับคณะฯ และอาจจะต้องมีค่าใช้จ่ายเพิ่มขึ้นในการจ้างบุคคลภายนอ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จะรับข้อเสนอแนะของกรรมการแต่ละท่านไว้พิจารณาในการประชุมครั้งถัด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านครบรอ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จุฬาลงกรณ์มหาวิทยาล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แจ้งให้ที่ประชุมทราบว่า ในวันที่ </w:t>
      </w:r>
      <w:r>
        <w:rPr>
          <w:rFonts w:cs="Browallia New" w:ascii="Browallia New" w:hAnsi="Browallia New"/>
          <w:sz w:val="32"/>
          <w:szCs w:val="32"/>
        </w:rPr>
        <w:t>2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ุฬา</w:t>
      </w:r>
      <w:r>
        <w:rPr>
          <w:rFonts w:ascii="Browallia New" w:hAnsi="Browallia New" w:cs="Browallia New"/>
          <w:sz w:val="32"/>
          <w:sz w:val="32"/>
          <w:szCs w:val="32"/>
        </w:rPr>
        <w:t>ลงกรณ์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ครบรอบ </w:t>
      </w:r>
      <w:r>
        <w:rPr>
          <w:rFonts w:cs="Browallia New" w:ascii="Browallia New" w:hAnsi="Browallia New"/>
          <w:sz w:val="32"/>
          <w:szCs w:val="32"/>
        </w:rPr>
        <w:t xml:space="preserve">9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ชื่องานว่า “ทั่วราชอาณาจักรนี้เราเป็นหลักอยู่แต่ละส่วน” ซึ่งคณะนิติศาสตร์ จะจัดงานร่วมกัน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จุลสิงห์ วสันตสิงห์ เป็นประธานในการจัดงานดังกล่าว จึงขอให้หัวหน้านิสิตในรุ่นถัดไปประชาสัมพันธ์ให้นิสิตปัจจุบันเป็นอาสาสมัครร่วมจัดงานดังกล่าว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รองการสรรหากรรมการสรรหานายกสมาคมนิสิตเก่า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 ชี้แจงว่าในขั้นตอนการสรรหากรรมการสรรหานายกสมาคมนิสิตเก่าจุฬาลงกรณ์มหาวิทยาลัย สมาคมฯ ได้เสนอชื่ออาจารย์จุลสิงห์ วสันตสิงห์ เป็นกรรมการสรรหานายกสมาคมนิสิตเก่า จุฬาลงกรณ์มหาวิทยาล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cs="Browallia New" w:ascii="Browallia New" w:hAnsi="Browallia New"/>
          <w:b/>
          <w:bCs/>
          <w:sz w:val="28"/>
          <w:szCs w:val="32"/>
        </w:rPr>
        <w:t>6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งานเลี้ยงแสดงความยินดีกับนิสิตเก่าที่สอบผ่านการสอบคัดเลือกเป็นผู้พิพากษาในตำแหน่งผู้ช่วยผู้พิพา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 ชี้แจงว่า</w:t>
      </w:r>
      <w:r>
        <w:rPr>
          <w:rFonts w:ascii="Browallia New" w:hAnsi="Browallia New" w:cs="Browallia New"/>
          <w:sz w:val="32"/>
          <w:sz w:val="32"/>
          <w:szCs w:val="32"/>
        </w:rPr>
        <w:t>ด้วยสำนักงานศาลยุติธรรมได้ดำเนินการสอบคัดเลือกเพื่อบรรจุเป็นข้าราชการ ตุลาการในตำแหน่งผู้ช่วยผู้พิพากษา ประจำ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ผู้เข้าสอบจำนวน </w:t>
      </w:r>
      <w:r>
        <w:rPr>
          <w:rFonts w:cs="Browallia New" w:ascii="Browallia New" w:hAnsi="Browallia New"/>
          <w:sz w:val="32"/>
          <w:szCs w:val="32"/>
        </w:rPr>
        <w:t xml:space="preserve">7,4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มีผู้สอบได้ จำนวน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ในจำนวนนี้เป็นผู้สำเร็จการศึกษาจากคณะนิติศาสตร์ จุฬาลงกรณ์มหาวิทยาลัย จำนวน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ึงขอเสนอให้สมาคมฯ สนับสนุนการ</w:t>
      </w:r>
      <w:r>
        <w:rPr>
          <w:rFonts w:ascii="Browallia New" w:hAnsi="Browallia New" w:cs="Browallia New"/>
          <w:sz w:val="32"/>
          <w:sz w:val="32"/>
          <w:szCs w:val="32"/>
        </w:rPr>
        <w:t>จัดงานเลี้ยงแสดงความยินดีกับนิสิตเก่า</w:t>
      </w:r>
      <w:r>
        <w:rPr>
          <w:rFonts w:ascii="Browallia New" w:hAnsi="Browallia New" w:cs="Browallia New"/>
          <w:sz w:val="32"/>
          <w:sz w:val="32"/>
          <w:szCs w:val="32"/>
        </w:rPr>
        <w:t>ที่ประสบความสำเร็จดังกล่า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>รับทราบ และคณะกรรมการนิสิตฯ จะจัดกิจกรรมดังกล่าว โดยจะขอหารือภายในสำหรับแนวทางการจัดกิจกรรมดังกล่าวก่อน และสมาคมฯ จะสนับสนุนการจัดกิจกรรมดังกล่าว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 บุญ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lang w:bidi="th-TH"/>
    </w:rPr>
  </w:style>
  <w:style w:type="character" w:styleId="WW8Num12z0">
    <w:name w:val="WW8Num12z0"/>
    <w:qFormat/>
    <w:rPr>
      <w:rFonts w:ascii="Browallia New" w:hAnsi="Browallia New" w:cs="Browallia New"/>
      <w:lang w:bidi="th-TH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35:00Z</dcterms:created>
  <dc:creator>IsadKorn</dc:creator>
  <dc:description/>
  <cp:keywords/>
  <dc:language>en-US</dc:language>
  <cp:lastModifiedBy>Lawchulaalumni</cp:lastModifiedBy>
  <cp:lastPrinted>2011-01-24T15:32:00Z</cp:lastPrinted>
  <dcterms:modified xsi:type="dcterms:W3CDTF">2011-05-21T09:35:00Z</dcterms:modified>
  <cp:revision>2</cp:revision>
  <dc:subject/>
  <dc:title>รายงานการประชุมคณะกรรมการ</dc:title>
</cp:coreProperties>
</file>