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2/2553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7.4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ประชุ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______</w:t>
      </w:r>
    </w:p>
    <w:p>
      <w:pPr>
        <w:pStyle w:val="Normal"/>
        <w:spacing w:lineRule="auto" w:line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spacing w:lineRule="auto" w:line="1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1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</w:t>
      </w:r>
      <w:r>
        <w:rPr>
          <w:rFonts w:ascii="Browallia New" w:hAnsi="Browallia New" w:cs="Browallia New"/>
          <w:sz w:val="32"/>
          <w:sz w:val="32"/>
          <w:szCs w:val="32"/>
        </w:rPr>
        <w:t>เก่า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ชัยพ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พี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ณ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น์หอ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คณบดี</w:t>
      </w:r>
      <w:r>
        <w:rPr>
          <w:rFonts w:ascii="Browallia New" w:hAnsi="Browallia New" w:cs="Browallia New"/>
          <w:sz w:val="32"/>
          <w:sz w:val="32"/>
          <w:szCs w:val="32"/>
        </w:rPr>
        <w:t>ฝ่ายบริห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ธารทิพย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พิมพิศ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นุ่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อภิช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ุทธิพงศ์เกียรต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ค่ายอาสา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ปิยานนท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รูญอนันต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านุการค่ายอาสาฯ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2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รุปผลการจัดงานประกาศเกียรติคุณนิสิตเก่าดีเด่น 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</w:t>
      </w:r>
      <w:r>
        <w:rPr>
          <w:rFonts w:ascii="Browallia New" w:hAnsi="Browallia New" w:cs="Browallia New"/>
          <w:sz w:val="32"/>
          <w:sz w:val="32"/>
          <w:szCs w:val="32"/>
        </w:rPr>
        <w:t>จ้งสรุปผลการจัดงาน และกล่าว</w:t>
      </w:r>
      <w:r>
        <w:rPr>
          <w:rFonts w:ascii="Browallia New" w:hAnsi="Browallia New" w:cs="Browallia New"/>
          <w:sz w:val="32"/>
          <w:sz w:val="32"/>
          <w:szCs w:val="32"/>
        </w:rPr>
        <w:t>ขอบ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ณัฐจักร ปัทมสิงห์ ณ อยุธยา คุณฉฏา สีบุญเรือง คุณฤทธิไกร ทองมาลา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ปัจจุบัน 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>จัดงานประกาศเกียรติคุณนิสิตเก่า</w:t>
      </w:r>
      <w:r>
        <w:rPr>
          <w:rFonts w:ascii="Browallia New" w:hAnsi="Browallia New" w:cs="Browallia New"/>
          <w:sz w:val="32"/>
          <w:sz w:val="32"/>
          <w:szCs w:val="32"/>
        </w:rPr>
        <w:t>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ีเด่น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ักดา หาญบุญต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รัญญิก แจ้ง</w:t>
      </w:r>
      <w:r>
        <w:rPr>
          <w:rFonts w:ascii="Browallia New" w:hAnsi="Browallia New" w:cs="Browallia New"/>
          <w:sz w:val="32"/>
          <w:sz w:val="32"/>
          <w:szCs w:val="32"/>
        </w:rPr>
        <w:t>ความชัดเจนของ</w:t>
      </w:r>
      <w:r>
        <w:rPr>
          <w:rFonts w:ascii="Browallia New" w:hAnsi="Browallia New" w:cs="Browallia New"/>
          <w:sz w:val="32"/>
          <w:sz w:val="32"/>
          <w:szCs w:val="32"/>
        </w:rPr>
        <w:t>การจัดงานพิธีแสดงความยินดีนิสิตเก่านิติศาสตร์ดีเด่น โดยเเบ่งเป็น 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>ที่ควรแก่การยกย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ท่าน คือ คุณศรทรง กีรติบุต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เก่านิติศาสตร์ที่ได้รับการแต่งตั้งให้ดำรงตำแหน่งสำคัญ ม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ท่าน คือ ศาสตราจารย์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งทอง จันทรางศุ คุณไชยยศ จิรเมธากร คุณจิตติชัย แสงทอง และคุณธาริต เพ็งดิษฐ์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พิจารณาผู้ทรงคุณวุ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คณะกรรมการบริหารคณะนิติศาสตร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จ้งว่า</w:t>
      </w:r>
      <w:r>
        <w:rPr>
          <w:rFonts w:ascii="Browallia New" w:hAnsi="Browallia New" w:cs="Browallia New"/>
          <w:sz w:val="32"/>
          <w:sz w:val="32"/>
          <w:szCs w:val="32"/>
        </w:rPr>
        <w:t>จากการประชุม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มาคม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รั้งที่ </w:t>
      </w:r>
      <w:r>
        <w:rPr>
          <w:rFonts w:cs="Browallia New" w:ascii="Browallia New" w:hAnsi="Browallia New"/>
          <w:sz w:val="32"/>
          <w:szCs w:val="32"/>
        </w:rPr>
        <w:t xml:space="preserve">1/2553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เสนอชื่อผู้ที่มีคุณสมบัติเหมาะสมเป็น</w:t>
      </w:r>
      <w:r>
        <w:rPr>
          <w:rFonts w:ascii="Browallia New" w:hAnsi="Browallia New" w:cs="Browallia New"/>
          <w:sz w:val="32"/>
          <w:sz w:val="32"/>
          <w:szCs w:val="32"/>
        </w:rPr>
        <w:t>ผู้ทรงคุณวุฒิใน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บริหารคณะนิติศาสต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่าน และที่ประชุมคณะกรรมการบริหารคณะ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รั้ง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4/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คัดเลื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มาโนช สังข์สุวรรณ นิสิตเก่านิติศาสตร์ รุ่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ทรงคุณวุฒิในคณะกรรมการบริหารคณะนิติศาสตร์ จุฬา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/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คณะกรรมการ ครั้งที่ </w:t>
      </w:r>
      <w:r>
        <w:rPr>
          <w:rFonts w:cs="Browallia New" w:ascii="Browallia New" w:hAnsi="Browallia New"/>
          <w:sz w:val="32"/>
          <w:szCs w:val="32"/>
        </w:rPr>
        <w:t xml:space="preserve">1/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เงิน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ักดา หาญบุญตรง เหรัญญิ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รับสมัครสมาช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ม่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ด้วยคุณปาริชาติ ภู่สำรวจ อุปนายกคน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ฝากเสนอแนวความคิดเกี่ยวกับการขยายการรับสมัครสมาชิกใหม่ โดยให้นิสิตปัจจุบันเข้าไปรับสมัครสมาชิกตามหน่วยงานทั้งภาครัฐ และเอกชน ที่มีนิสิตเก่านิติศาสตร์ จุฬา ทำงานอยู่ ประโยชน์จากโครงการนี้ นอกจากจะได้นำเงินค่าสมัครสมาชิกฯ เป็นรายได้ของสมาคมฯ และนำไปสนับสนุนกิจกรรมคณะฯ ต่อไปแล้ว ยังเป็นการสานสัมพันธ์กับนิสิตเก่าด้วย เพื่อให้ได้รับทราบเรื่องราวของสมาคมฯ และคณะฯ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</w:t>
      </w:r>
      <w:r>
        <w:rPr>
          <w:rFonts w:ascii="Browallia New" w:hAnsi="Browallia New" w:cs="Browallia New"/>
          <w:sz w:val="32"/>
          <w:sz w:val="32"/>
          <w:szCs w:val="32"/>
        </w:rPr>
        <w:t>เสนอว่า</w:t>
      </w:r>
      <w:r>
        <w:rPr>
          <w:rFonts w:ascii="Browallia New" w:hAnsi="Browallia New" w:cs="Browallia New"/>
          <w:sz w:val="32"/>
          <w:sz w:val="32"/>
          <w:szCs w:val="32"/>
        </w:rPr>
        <w:t>ให้มีการรายงานจำนวน</w:t>
      </w:r>
      <w:r>
        <w:rPr>
          <w:rFonts w:ascii="Browallia New" w:hAnsi="Browallia New" w:cs="Browallia New"/>
          <w:sz w:val="32"/>
          <w:sz w:val="32"/>
          <w:szCs w:val="32"/>
        </w:rPr>
        <w:t>สมาชิกสมาคมฯ  จำแนกเป็นจำนวนของแต่ละรุ่น และจำนวนรวม ในการประชุมกรรมการสมาคมฯ แต่ละ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ณพ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นทน์ห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ให้นิสิตปัจจุบันชั้น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วามพร้อมในการสมัครสมาชิกสมาคมฯ ให้สมัครไว้ล่วงหน้าก่อน แต่ให้มีผลการเป็นสมาชิกหลังจากจบการศึกษาแล้ว </w:t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ชุ่มวัฒนะ ประธานฝ่ายนิสิตเก่าสัมพันธ์ เสนอว่าควรจัดประชุมตัวแทนรุ่น และมอบหมายให้ตัวแทนรุ่นประชาสัมพันธ์และไปหาสมาชิกในรุ่นของตน รุ่น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อบหมายให้กรรมการแต่ละท่านช่วยประชาสัมพันธ์ และหานิสิตเก่าในรุ่นของตนที่สนใจสมัครสมาชิกสมาคมฯ รุ่น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คน นอกจากนี้</w:t>
      </w:r>
      <w:r>
        <w:rPr>
          <w:rFonts w:ascii="Browallia New" w:hAnsi="Browallia New" w:cs="Browallia New"/>
          <w:sz w:val="32"/>
          <w:sz w:val="32"/>
          <w:szCs w:val="32"/>
        </w:rPr>
        <w:t>มอบหมายให้คุณถกล ติงธนาธิ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ายทะเบ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ทางการรับสมัครสมาชิก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ิสิตปัจจุบันชั้น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มีจำนวนสมาชิกสมาคมเพิ่มขึ้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ู่คุณธรรม และ</w:t>
      </w:r>
    </w:p>
    <w:p>
      <w:pPr>
        <w:pStyle w:val="Normal"/>
        <w:numPr>
          <w:ilvl w:val="1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แนะแนวอาชีพแก่นิสิตคณะนิติศาสตร์ฯ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ด้วยคุณปาริชาติ ภู่สำรวจ อุปนายกค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ได้ฝากเสนอแนวความคิดเกี่ยวกั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ู่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ได้หารือกับคณบดี ถึงแนวทางปฏิบัติเกี่ยวกับโครงการนี้แล้ว  และคุณปาริชาติ ภู่สำรวจ เสนอที่จะนิมนต์พระ หรือเชิญนิสิตเก่าที่มีชื่อเสียงทางด้านคุณธรรม จริยธรรม มาบรรยาย เดือ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 และมีการปรับเปลี่ยนวิทยากรทุกเดือน ให้กับนิสิตปัจจุบันฟ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ีกทั้งยังฝาก</w:t>
      </w:r>
      <w:r>
        <w:rPr>
          <w:rFonts w:ascii="Browallia New" w:hAnsi="Browallia New" w:cs="Browallia New"/>
          <w:sz w:val="32"/>
          <w:sz w:val="32"/>
          <w:szCs w:val="32"/>
        </w:rPr>
        <w:t>เสนอแนวความคิดเกี่ยวกั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แนะแนวอาชีพแก่นิสิตนิติศาสตร์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ตถุประสงค์เพื่อให้นิสิตปัจจุบันได้เห็นลักษณะอาชีพที่ตนใฝ่ฝัน  โดยเชิญพี่ ๆ ที่ประสบความสำเร็จก้าวหน้าในงานอาชีพ หลาย ๆ ภาคส่วน เช่น ผู้พิพากษา อัยการ ตำรวจ หรือนิสิต</w:t>
      </w:r>
      <w:r>
        <w:rPr>
          <w:rFonts w:ascii="Browallia New" w:hAnsi="Browallia New" w:cs="Browallia New"/>
          <w:sz w:val="32"/>
          <w:sz w:val="32"/>
          <w:szCs w:val="32"/>
        </w:rPr>
        <w:t>เก่าที่ทำงานในสำนักทนายความต่าง ๆ ลักษณะเป็นการพูดคุยให้ฟังถึงความก้าวหน้าในงานอาชีพ เนื้องาน คุณสมบัติ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ถนัดของผู้ประกอบอาชีพนี้  เชิญวิทยากรในสาขาวิชาชีพนั้น เดือ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 เพราะมีหลายวิชาชีพมาก เมื่อเชิญนิสิตเก่าเหล่านี้มา ก็จะเกิดความผูกพัน สานสัมพันธ์กับสมาคมฯ ด้ว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ักดา หาญบุญตรง เสนอว่าควรจัดขึ้นภาคการศึกษาละครั้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พล จันทน์หอม เสนอว่าโครงการความรู้คู่คุณธรรม ควรจัดเป็นลักษณะ </w:t>
      </w:r>
      <w:r>
        <w:rPr>
          <w:rFonts w:cs="Browallia New" w:ascii="Browallia New" w:hAnsi="Browallia New"/>
          <w:sz w:val="32"/>
          <w:szCs w:val="32"/>
        </w:rPr>
        <w:t xml:space="preserve">work shop </w:t>
      </w:r>
      <w:r>
        <w:rPr>
          <w:rFonts w:ascii="Browallia New" w:hAnsi="Browallia New" w:cs="Browallia New"/>
          <w:sz w:val="32"/>
          <w:sz w:val="32"/>
          <w:szCs w:val="32"/>
        </w:rPr>
        <w:t>เพื่อบรรลุวัตถุประสงค์มากกว่าจัดเป็นลักษณะบรรย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ฤทธิไกร ทองมาลา เสนอว่าควรจัดพร้อมกับโครงการแนะแนวอาชีพแก่นิสิตนิติศาสตร์ฯ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firstLine="36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็นชอบกับการจัดโครงการความรู้คู่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โครงการแนะแนวอาชีพแก่นิสิตนิติศาสตร์ฯ และเห็นควรจัดพร้อ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อบหมายให้คุณไกวัล ชุ่มวัฒนะ ประธานฝ่ายนิสิตเก่าสัมพันธ์ รับผิดชอบในการจัดงานดังกล่าว และจะ</w:t>
      </w:r>
      <w:r>
        <w:rPr>
          <w:rFonts w:ascii="Browallia New" w:hAnsi="Browallia New" w:cs="Browallia New"/>
          <w:sz w:val="32"/>
          <w:sz w:val="32"/>
          <w:szCs w:val="32"/>
        </w:rPr>
        <w:t>มีการพิจารณารูปแบบและช่วงเวลาการจัดงานขึ้นใน</w:t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  <w:r>
        <w:rPr>
          <w:rFonts w:ascii="Browallia New" w:hAnsi="Browallia New" w:cs="Browallia New"/>
          <w:sz w:val="32"/>
          <w:sz w:val="32"/>
          <w:szCs w:val="32"/>
        </w:rPr>
        <w:t>ถัด</w:t>
      </w:r>
      <w:r>
        <w:rPr>
          <w:rFonts w:ascii="Browallia New" w:hAnsi="Browallia New" w:cs="Browallia New"/>
          <w:sz w:val="32"/>
          <w:sz w:val="32"/>
          <w:szCs w:val="32"/>
        </w:rPr>
        <w:t>ไป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าใช้จ่ายส่วนเกินในการจัดงานประกาศเกียรติคุณนิสิตเก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ติศาสตร์ดีเด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ListBullet"/>
        <w:numPr>
          <w:ilvl w:val="0"/>
          <w:numId w:val="0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ฝ่ายเลขาฯ ได้รับมอบหมายให้จัดงานประกาศเกียรติคุณนิสิตเก่านิติศาสตร์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3  </w:t>
      </w:r>
      <w:r>
        <w:rPr>
          <w:rFonts w:ascii="Browallia New" w:hAnsi="Browallia New" w:cs="Browallia New"/>
          <w:sz w:val="32"/>
          <w:sz w:val="32"/>
          <w:szCs w:val="32"/>
        </w:rPr>
        <w:t>ปรากฎ</w:t>
      </w:r>
      <w:r>
        <w:rPr>
          <w:rFonts w:ascii="Browallia New" w:hAnsi="Browallia New" w:cs="Browallia New"/>
          <w:sz w:val="32"/>
          <w:sz w:val="32"/>
          <w:szCs w:val="32"/>
        </w:rPr>
        <w:t>ว่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ทั้งหมดที่เกิดขึ้นจริง </w:t>
      </w:r>
      <w:r>
        <w:rPr>
          <w:rFonts w:cs="Browallia New" w:ascii="Browallia New" w:hAnsi="Browallia New"/>
          <w:sz w:val="32"/>
          <w:szCs w:val="32"/>
        </w:rPr>
        <w:t xml:space="preserve">114,4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รายละเอียดตามเอกสารแน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กินจากงบประมาณที่ได้รับอนุมัติ </w:t>
      </w:r>
      <w:r>
        <w:rPr>
          <w:rFonts w:cs="Browallia New" w:ascii="Browallia New" w:hAnsi="Browallia New"/>
          <w:sz w:val="32"/>
          <w:szCs w:val="32"/>
        </w:rPr>
        <w:t xml:space="preserve">(100,000) </w:t>
      </w:r>
      <w:r>
        <w:rPr>
          <w:rFonts w:ascii="Browallia New" w:hAnsi="Browallia New" w:cs="Browallia New"/>
          <w:sz w:val="32"/>
          <w:sz w:val="32"/>
          <w:szCs w:val="32"/>
        </w:rPr>
        <w:t>บาท ดังนั้นจึงขออนุม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เกินจำนวน </w:t>
      </w:r>
      <w:r>
        <w:rPr>
          <w:rFonts w:cs="Browallia New" w:ascii="Browallia New" w:hAnsi="Browallia New"/>
          <w:sz w:val="32"/>
          <w:szCs w:val="32"/>
        </w:rPr>
        <w:t xml:space="preserve">14,437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Bullet"/>
        <w:numPr>
          <w:ilvl w:val="0"/>
          <w:numId w:val="0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ListBullet"/>
        <w:numPr>
          <w:ilvl w:val="0"/>
          <w:numId w:val="0"/>
        </w:numPr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นุม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เก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4,437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ฝ่ายเลขาฯ เสนอ</w:t>
      </w:r>
    </w:p>
    <w:p>
      <w:pPr>
        <w:pStyle w:val="ListBullet"/>
        <w:numPr>
          <w:ilvl w:val="0"/>
          <w:numId w:val="0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ิสิตเก่าขอความอนุเคราะห์ให้สมาคมฯ เสนอชื่อเข้ารับการแต่งตั้งสมาชิกวุฒิสภ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แ</w:t>
      </w:r>
      <w:r>
        <w:rPr>
          <w:rFonts w:ascii="Browallia New" w:hAnsi="Browallia New" w:cs="Browallia New"/>
          <w:sz w:val="32"/>
          <w:sz w:val="32"/>
          <w:szCs w:val="32"/>
        </w:rPr>
        <w:t>จ้ง</w:t>
      </w:r>
      <w:r>
        <w:rPr>
          <w:rFonts w:ascii="Browallia New" w:hAnsi="Browallia New" w:cs="Browallia New"/>
          <w:sz w:val="32"/>
          <w:sz w:val="32"/>
          <w:szCs w:val="32"/>
        </w:rPr>
        <w:t>ว่าคุณอนุรักษ์ นิยมเว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ิสิตเก่านิติศาสตร์ รุ่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ความอนุเคราะห์ทางสมาคมฯ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เสนอชื่อ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นเข้าเป็นผู้มีคุณสมบัติเหมาะสมเข้ารับการแต่งตั้งสมาชิกวุฒิสภา ซึ่งจะมีกำหนดเปิดให้เสนอรายชื่อดังกล่าวในเดือน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และที่ประชุมได้มีการเสนอความเห็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09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สมคว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อาจเป็นการเกี่ยวข้องกับการเมือง และ</w:t>
      </w:r>
      <w:r>
        <w:rPr>
          <w:rFonts w:ascii="Browallia New" w:hAnsi="Browallia New" w:cs="Browallia New"/>
          <w:sz w:val="32"/>
          <w:sz w:val="32"/>
          <w:szCs w:val="32"/>
        </w:rPr>
        <w:t>เกิดความไม่</w:t>
      </w:r>
      <w:r>
        <w:rPr>
          <w:rFonts w:ascii="Browallia New" w:hAnsi="Browallia New" w:cs="Browallia New"/>
          <w:sz w:val="32"/>
          <w:sz w:val="32"/>
          <w:szCs w:val="32"/>
        </w:rPr>
        <w:t>เสมอภาค</w:t>
      </w:r>
      <w:r>
        <w:rPr>
          <w:rFonts w:ascii="Browallia New" w:hAnsi="Browallia New" w:cs="Browallia New"/>
          <w:sz w:val="32"/>
          <w:sz w:val="32"/>
          <w:szCs w:val="32"/>
        </w:rPr>
        <w:t>กับนิสิตเก่า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งา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ิยมหารา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านุสรณ์ </w:t>
      </w:r>
      <w:r>
        <w:rPr>
          <w:rFonts w:cs="Browallia New" w:ascii="Browallia New" w:hAnsi="Browallia New"/>
          <w:b/>
          <w:bCs/>
          <w:sz w:val="32"/>
          <w:szCs w:val="32"/>
        </w:rPr>
        <w:t>2553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ไชยานุ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ายงานว่าใน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จะครบร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วันสวรรคตพระบาทสมเด็จพระจุลจอมเกล้าเจ้าอยู่หัวมหาราช ทางจุฬาลงกรณ์มหาวิทยาลัย ร่วมด้วยสมาคมนิสิตเก่าจุฬาลงกรณ์มหาลัย ในพระบรมราชูปถัมภ์ มีกำหนดจัดงานวางพวงมาลา ณ พระบรมราชานุสาวรีย์ รัชกาล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านพระราชวังดุสิต และพระบรมราชานุสาวรีย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ชกาล หน้าหอประชุมจุฬาฯ โดยมีนายกสมาคมนิสิตเก่าคณะต่าง ๆ ของจุฬาลงกรณ์มหาวิทยาลัยเป็นรองประธานคณะกรรมการดำเนินงานดังกล่าว และจะมีการประชุมเตรียมการจัดงานในวันพุธ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jc w:val="both"/>
        <w:rPr>
          <w:rFonts w:ascii="Browallia New" w:hAnsi="Browallia New" w:cs="Browallia New"/>
          <w:vanish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รับทรา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ธาน ได้มอบหมายให้คุณวิภารัตน์ ไชยานุกิจ ประชุมเตรียมการจัดงานดังกล่าว ในวันพุธ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แท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รมค่ายอาสาพัฒนาชนบทคณะนิติ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ความอนุเคราะห์ค่าใช้จ่ายในการเดินท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ิชน สุทธิพงศ์เกียรติ์ ชี้แจงถึงการจัดตั้งค่ายอาสาพัฒนาชนบทประจำปีการศึกษา </w:t>
      </w:r>
      <w:r>
        <w:rPr>
          <w:rFonts w:cs="Browallia New" w:ascii="Browallia New" w:hAnsi="Browallia New"/>
          <w:sz w:val="32"/>
          <w:szCs w:val="32"/>
        </w:rPr>
        <w:t>2553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sz w:val="32"/>
          <w:szCs w:val="32"/>
        </w:rPr>
        <w:t xml:space="preserve">9-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หมู่บ้านซื่อมื่อหลวง หมู่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บลสบเมย อำเภอสบเมย จังหวัดแม่ฮ่องสอน โดยมีวัตถุประสงค์ให้นิสิตได้มีโอกาสบำเพ็ญประโยชน์ต่อชุมชน เรียนรู้สภาพความเป็นอยู่ที่แท้จริงของชาวชนบทไทย ศึกษาและเก็บเกี่ยวประสบการณ์ในการทำกิจกรรมร่วมกับผู้อื่น ทั้งนี้กิจกรรมของค่ายประกอบด้วย ก่อสรค้างห้องสมุดภายในโรงเรียนดอยงาม โดยเน้นให้ชาวบ้านมีส่วนร่วม สอนหนังสือเด็กนักเรียนระดับประถมศึกษาในระหว่างปิดภาคเรียน รณรงค์ต่อต้านยาเสพติด ตลอดจนบริจาคเครื่องอุปโภคบริโภคและอุปกรณ์การเรียน และให้ความรู้เบื้องต้นเกี่ยวกับกฎหมายแก่ชาวบ้าน โดยกิจกรรมในครั้งนี้มีนิสิตเข้าร่วมทั้งหมด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ต่เนื่องจากกิจกรรมดังกล่าวจำเป็นต้องใช้งบประมาณ </w:t>
      </w:r>
      <w:r>
        <w:rPr>
          <w:rFonts w:cs="Browallia New" w:ascii="Browallia New" w:hAnsi="Browallia New"/>
          <w:sz w:val="32"/>
          <w:szCs w:val="32"/>
        </w:rPr>
        <w:t xml:space="preserve">2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โดยได้ขอความอนุเคราะห์ทั้งจากคณะ และผู้สนับสนุนอื่น ทั้งนี้จึงขอความสนับสนุนงบประมาณเป็นค่าเดินทางรถไฟ และค่าเดินทางจากสถานีรถไฟเชียงใหม่เข้าหมู่บ้าน เป็นจำนวนเงิน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นุมัติค่าใช้จ่ายเพื่อสนับสนุนค่ายอาสา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ที่ขอม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ต่าง ๆ ของนิสิตปัจจุบ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อบป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ฤทธิไกร ทองมาลา ชี้แจงว่าในการประชุมเตรียมงานประกาศเกียรติคุณนิสิตเก่า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เห็นว่านิสิตปัจจุบันได้มีการจัดตั้งชมรมดนตรีสากล จึงเสนอให้ชมรมดนตรีสากลดังกล่าวมีส่วนร่วมในการแสดงความสามารถ ในกิจกรรมของสมาคมฯ ที่อาจมีขึ้นในอนาคต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ชุมได้มีแนวคิดว่าควรจัดกิจกรรมร่วมกัน ระหว่างนิสิตเก่า และนิสิตปัจจุบัน  ซึ่งนิสิตปัจจุบันจะมีกิจกรรมอันใกล้นี้ เช่น งานฟุตบอลประเพณีจุฬาฯ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รรมศาสตร์ และกิจกรรมนิติสัมพันธ์ จุฬาฯ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รรมศาสตร์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20.</w:t>
      </w:r>
      <w:r>
        <w:rPr>
          <w:rFonts w:cs="Browallia New" w:ascii="Browallia New" w:hAnsi="Browallia New"/>
          <w:b/>
          <w:bCs/>
          <w:sz w:val="32"/>
          <w:szCs w:val="32"/>
        </w:rPr>
        <w:t>4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>
      <w:rFonts w:ascii="Browallia New" w:hAnsi="Browallia New" w:cs="Browallia New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0:00Z</dcterms:created>
  <dc:creator>IsadKorn</dc:creator>
  <dc:description/>
  <cp:keywords/>
  <dc:language>en-US</dc:language>
  <cp:lastModifiedBy>Lawchulaalumni</cp:lastModifiedBy>
  <cp:lastPrinted>2010-10-11T13:38:00Z</cp:lastPrinted>
  <dcterms:modified xsi:type="dcterms:W3CDTF">2010-10-26T08:55:00Z</dcterms:modified>
  <cp:revision>6</cp:revision>
  <dc:subject/>
  <dc:title>รายงานการประชุมคณะกรรมการ</dc:title>
</cp:coreProperties>
</file>