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drawing>
          <wp:inline distT="0" distB="0" distL="0" distR="0">
            <wp:extent cx="51879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กรรมการสมาคมนิสิตเก่านิติศาสตร์   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Browallia New" w:ascii="Browallia New" w:hAnsi="Browallia New"/>
          <w:b/>
          <w:bCs/>
          <w:sz w:val="32"/>
          <w:szCs w:val="32"/>
        </w:rPr>
        <w:t>1/2553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พ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ุธ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กฎาค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3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7.4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ณ  ห้องประชุม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08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นิติศาสตร์   จุฬาลงกรณ์มหาวิทยาลัย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ายนามกรรมการ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ประชุม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อภัยชนม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ชรสินธุ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ก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ปาริชาติ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ภู่สำรวจ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ณัฐจัก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ทมสิงห์ ณ อยุธยา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3</w:t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ถก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ิงธนาธิกุ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ทะเบีย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ศักด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ญบุญตรง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หรัญญิ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ฉฏ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ีบุญเรื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สุรพ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้างสมวงษ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หารายได้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วิภารัตน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ชยานุกิจ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9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ไพศา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พัณณาภรณ์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ลขาธิ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.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ศาสตราจารย์สำเรียง เมฆเกรียงไกร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.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ไกวั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่มวัฒนะ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นิสิตสัมพันธ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ศุภมาส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นะเวส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เอกสิทธิ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โรจน์สกุลชัย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ฤทธิไก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องมาลา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ค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.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ัชพล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ชยพร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ข้าร่วมประช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สุพัตร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ผนวิชิต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ปรึกษา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พิมพิศ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งนุ่น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นิสิ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นุชศรา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ลิศสุดคนึ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จักรกริช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บุญมี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8.20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1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1.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รุปผลการจัดงานสถาปนาคณะฯ และกิจกรรมปฏิบัติธรรม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ไพศาล </w:t>
      </w:r>
      <w:r>
        <w:rPr>
          <w:rFonts w:ascii="Browallia New" w:hAnsi="Browallia New" w:cs="Browallia New"/>
          <w:sz w:val="32"/>
          <w:sz w:val="32"/>
          <w:szCs w:val="32"/>
        </w:rPr>
        <w:t>มหาพัณณาภ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ถลงสรุปกิจกรรมในวันสถาปนาคณะฯ ว่ามีผู้ให้ความสนใจเข้าร่วมฟังปาฐกถาพิเศษ เรื่อง “นักกฎหมายในกระแสธรรม”  โดยศาสตราจารย์พิเศษ จรัญ ภักดีธนากุล ณ ห้องประชุมสุรเกียรติ์ เสถียรไทย เป็นจำนวนมาก และมีสมาชิกสมาคมฯ เข้าร่วมประชุมใหญ่สามัญประจำปี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>ครบองค์ประชุม ส่วนกิจกรรมปฏิบัติธรรม ณ วัดพระรามเก้า กาญจนาภิเษก มีนิสิตเก่า นิสิตปัจจุบัน และบุคคลภายนอก มาร่วมกิจกรรมปฏิบัติธรรม โดยเฉพาะร่วมฟังการบรรยายธรรม โดยพระคุณเจ้า พระศรีญาณโสภณ รองเจ้าอาวาส วัดพระรามเก้า กาญนาภิเษก เรื่อง กฎหมายและกฎแห่งกรรม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นุชศรา เลิศสุดคนึง แถลงถึงค่าใช้จ่ายในงานสถาปนาคณะฯ รวมเป็นเงิน </w:t>
      </w:r>
      <w:r>
        <w:rPr>
          <w:rFonts w:cs="Browallia New" w:ascii="Browallia New" w:hAnsi="Browallia New"/>
          <w:sz w:val="32"/>
          <w:szCs w:val="32"/>
        </w:rPr>
        <w:t xml:space="preserve">22,35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ถ้วน 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ทราบ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10/2552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ฝ่ายเลขาฯ ได้จัดทำรายงานการประชุมคณะกรรม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sz w:val="32"/>
          <w:szCs w:val="32"/>
        </w:rPr>
        <w:t xml:space="preserve">10/255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>255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ร็จเรียบร้อยแล้วจึงเสนอที่ประชุมเพื่อโปรดพิจารณา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รองรายงานการประชุมตามที่ฝ่ายเลขาฯ เสน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3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รื่องรับรองรายงานการเงิน  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ฝ่ายเลขาฯ ได้จัดทำรายงานการเงินของสมาคมฯ ณ วันท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5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เสนอที่ประชุมเพื่อโปรดพิจารณา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รองรายงานการเงิน</w:t>
      </w:r>
      <w:r>
        <w:rPr>
          <w:rFonts w:ascii="Browallia New" w:hAnsi="Browallia New" w:cs="Browallia New"/>
          <w:sz w:val="32"/>
          <w:sz w:val="32"/>
          <w:szCs w:val="32"/>
        </w:rPr>
        <w:t>ตามที่ฝ่ายเลขาฯ เสนอ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4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ื่องสืบเนื่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4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ารคัดเลือกนิสิตเก่านิติศาสตร์ดีเด่น ประจำปี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255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ละการจัดเตรียมงาน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-</w:t>
      </w:r>
    </w:p>
    <w:p>
      <w:pPr>
        <w:pStyle w:val="Normal"/>
        <w:ind w:firstLine="709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ประกาศเกียรติคุณนิสิตเก่านิติศาสตร์ดีเด่นประจำปี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553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 แถลงขอบคุณคณะกรรมการสรรหาฯ ที่ได้พิจารณาสรรหาบุคคลที่ควรได้รับคัดเลือกให้เป็นนิสิตเก่านิติศาสตร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>ดีเด่น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จำปี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>และให้ที่ประชุมพิจารณ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งานการประชุมคณะกรรมการสรรหานิสิตเก่านิติศาสตร์ดีเด่นประจำปี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sz w:val="32"/>
          <w:szCs w:val="32"/>
        </w:rPr>
        <w:t xml:space="preserve">2/2553 </w:t>
      </w:r>
      <w:r>
        <w:rPr>
          <w:rFonts w:ascii="Browallia New" w:hAnsi="Browallia New" w:cs="Browallia New"/>
          <w:sz w:val="32"/>
          <w:sz w:val="32"/>
          <w:szCs w:val="32"/>
        </w:rPr>
        <w:t>เพ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ัดเลือกนิสิตเก่านิติศาสตร์ดีเด่น ประจำปี </w:t>
      </w:r>
      <w:r>
        <w:rPr>
          <w:rFonts w:cs="Browallia New" w:ascii="Browallia New" w:hAnsi="Browallia New"/>
          <w:sz w:val="32"/>
          <w:szCs w:val="32"/>
        </w:rPr>
        <w:t>2553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รับทราบ และมีมติ</w:t>
      </w:r>
      <w:r>
        <w:rPr>
          <w:rFonts w:ascii="Browallia New" w:hAnsi="Browallia New" w:cs="Browallia New"/>
          <w:sz w:val="32"/>
          <w:sz w:val="32"/>
          <w:szCs w:val="32"/>
        </w:rPr>
        <w:t>ที่จะจัดเตรียมงานประกาศเกียรติคุณ</w:t>
      </w:r>
      <w:r>
        <w:rPr>
          <w:rFonts w:ascii="Browallia New" w:hAnsi="Browallia New" w:cs="Browallia New"/>
          <w:sz w:val="32"/>
          <w:sz w:val="32"/>
          <w:szCs w:val="32"/>
        </w:rPr>
        <w:t>นิสิตเก่</w:t>
      </w:r>
      <w:r>
        <w:rPr>
          <w:rFonts w:ascii="Browallia New" w:hAnsi="Browallia New" w:cs="Browallia New"/>
          <w:sz w:val="32"/>
          <w:sz w:val="32"/>
          <w:szCs w:val="32"/>
        </w:rPr>
        <w:t>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ต่อไปนี้ เป็นนิสิตเก่านิติศาสตร์ดีเด่นฯ ประจำปี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พดล อินทรลิบ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ิสิตเก่านิติ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ุ่นที่ </w:t>
      </w:r>
      <w:r>
        <w:rPr>
          <w:rFonts w:cs="Browallia New" w:ascii="Browallia New" w:hAnsi="Browallia New"/>
          <w:sz w:val="32"/>
          <w:szCs w:val="32"/>
        </w:rPr>
        <w:t>10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ปัจจุบัน </w:t>
      </w:r>
      <w:r>
        <w:rPr>
          <w:rFonts w:cs="Browallia New" w:ascii="Browallia New" w:hAnsi="Browallia New"/>
          <w:sz w:val="32"/>
          <w:szCs w:val="32"/>
        </w:rPr>
        <w:t xml:space="preserve">: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ผู้จัดก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ุ้นส่วน บริษัท เดอะ ลีจิสท์ จำกัด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รรยง พวงราช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ิสิตเก่านิติ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ุ่นที่ </w:t>
      </w:r>
      <w:r>
        <w:rPr>
          <w:rFonts w:cs="Browallia New" w:ascii="Browallia New" w:hAnsi="Browallia New"/>
          <w:sz w:val="32"/>
          <w:szCs w:val="32"/>
        </w:rPr>
        <w:t>13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ปัจจุบัน </w:t>
      </w:r>
      <w:r>
        <w:rPr>
          <w:rFonts w:cs="Browallia New" w:ascii="Browallia New" w:hAnsi="Browallia New"/>
          <w:sz w:val="32"/>
          <w:szCs w:val="32"/>
        </w:rPr>
        <w:t xml:space="preserve">: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ลัดกระทรวงพาณิชย์ และ กรรมการกฤษฎีกา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กั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ญญานุช สอทิพย์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ิสิตเก่านิติ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ุ่นที่ </w:t>
      </w:r>
      <w:r>
        <w:rPr>
          <w:rFonts w:cs="Browallia New" w:ascii="Browallia New" w:hAnsi="Browallia New"/>
          <w:sz w:val="32"/>
          <w:szCs w:val="32"/>
        </w:rPr>
        <w:t>16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ปัจจุบัน </w:t>
      </w:r>
      <w:r>
        <w:rPr>
          <w:rFonts w:cs="Browallia New" w:ascii="Browallia New" w:hAnsi="Browallia New"/>
          <w:sz w:val="32"/>
          <w:szCs w:val="32"/>
        </w:rPr>
        <w:t xml:space="preserve">: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องปลัดกระทรวงยุติธรรม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อบชัย จิราธิวัฒน์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ิสิตเก่านิติ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ุ่นที่ </w:t>
      </w:r>
      <w:r>
        <w:rPr>
          <w:rFonts w:cs="Browallia New" w:ascii="Browallia New" w:hAnsi="Browallia New"/>
          <w:sz w:val="32"/>
          <w:szCs w:val="32"/>
        </w:rPr>
        <w:t>17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ปัจจุบัน </w:t>
      </w:r>
      <w:r>
        <w:rPr>
          <w:rFonts w:cs="Browallia New" w:ascii="Browallia New" w:hAnsi="Browallia New"/>
          <w:sz w:val="32"/>
          <w:szCs w:val="32"/>
        </w:rPr>
        <w:t xml:space="preserve">: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รมการผู้จัดการใหญ่ และประธานคณะเจ้าหน้าที่บริหาร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ริษัท เซ็นทรัลพัฒนา จำกัด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หาช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ิริพร ไชยสุต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ิสิตเก่านิติศาสตร์ รุ่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3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ปัจจุบัน  </w:t>
      </w:r>
      <w:r>
        <w:rPr>
          <w:rFonts w:cs="Browallia New" w:ascii="Browallia New" w:hAnsi="Browallia New"/>
          <w:sz w:val="32"/>
          <w:szCs w:val="32"/>
        </w:rPr>
        <w:t xml:space="preserve">:  </w:t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ปรึกษารองประธาน และผู้จัดการใหญ่ฝ่ายกฎหมายทั่วโลก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องผลิตภัณฑ์ต้นน้ำและก๊าซ บริษั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ชฟรอนเอเชียเซ้าท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ำกั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อกจากนี้จะจัดให้มีพิธีแสดงความยินดี และมอบของที่ระลึกให้แก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สิตเก่านิติศาสตร์ฯ ที่ควรแก่การยกย่อง จำนวน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  ได้แก่ </w:t>
      </w:r>
    </w:p>
    <w:p>
      <w:pPr>
        <w:pStyle w:val="Normal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>นายศรทรง  กีรติบุ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ุ่น </w:t>
      </w:r>
      <w:r>
        <w:rPr>
          <w:rFonts w:cs="Browallia New" w:ascii="Browallia New" w:hAnsi="Browallia New"/>
          <w:sz w:val="32"/>
          <w:szCs w:val="32"/>
        </w:rPr>
        <w:t xml:space="preserve">3    </w:t>
      </w:r>
      <w:r>
        <w:rPr>
          <w:rFonts w:ascii="Browallia New" w:hAnsi="Browallia New" w:cs="Browallia New"/>
          <w:sz w:val="32"/>
          <w:sz w:val="32"/>
          <w:szCs w:val="32"/>
        </w:rPr>
        <w:t>อดีตอุปนายกสมาคมนิสิตเก่าจุฬาลงกรณ์ฯ</w:t>
      </w:r>
    </w:p>
    <w:p>
      <w:pPr>
        <w:pStyle w:val="Normal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จัดให้มีพิธีแสดงความยินดี และมอบของที่ระลึกให้แก่</w:t>
      </w:r>
      <w:r>
        <w:rPr>
          <w:rFonts w:ascii="Browallia New" w:hAnsi="Browallia New" w:cs="Browallia New"/>
          <w:sz w:val="32"/>
          <w:sz w:val="32"/>
          <w:szCs w:val="32"/>
        </w:rPr>
        <w:t>นิสิตเก่านิติศาสตร์ฯ 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แต่งตั้งให้ดำรงตำแหน่งสำคัญ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  ได้แก่ </w:t>
      </w:r>
    </w:p>
    <w:p>
      <w:pPr>
        <w:pStyle w:val="Normal"/>
        <w:tabs>
          <w:tab w:val="left" w:pos="720" w:leader="none"/>
          <w:tab w:val="left" w:pos="4500" w:leader="none"/>
        </w:tabs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ยไชยยศ จิรเมธากร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ุ่น  </w:t>
      </w:r>
      <w:r>
        <w:rPr>
          <w:rFonts w:cs="Browallia New" w:ascii="Browallia New" w:hAnsi="Browallia New"/>
          <w:sz w:val="32"/>
          <w:szCs w:val="32"/>
        </w:rPr>
        <w:t xml:space="preserve">4   </w:t>
      </w:r>
      <w:r>
        <w:rPr>
          <w:rFonts w:ascii="Browallia New" w:hAnsi="Browallia New" w:cs="Browallia New"/>
          <w:sz w:val="32"/>
          <w:sz w:val="32"/>
          <w:szCs w:val="32"/>
        </w:rPr>
        <w:t>รัฐมนตรีช่วยว่ากา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ascii="Browallia New" w:hAnsi="Browallia New" w:cs="Browallia New"/>
          <w:sz w:val="32"/>
          <w:sz w:val="32"/>
          <w:szCs w:val="32"/>
        </w:rPr>
        <w:t>กระทรวงศึกษาธิกา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ยจิตติชัย  แสงทอง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ุ่น </w:t>
      </w:r>
      <w:r>
        <w:rPr>
          <w:rFonts w:cs="Browallia New" w:ascii="Browallia New" w:hAnsi="Browallia New"/>
          <w:sz w:val="32"/>
          <w:szCs w:val="32"/>
        </w:rPr>
        <w:t xml:space="preserve">19   </w:t>
      </w:r>
      <w:r>
        <w:rPr>
          <w:rFonts w:ascii="Browallia New" w:hAnsi="Browallia New" w:cs="Browallia New"/>
          <w:sz w:val="32"/>
          <w:sz w:val="32"/>
          <w:szCs w:val="32"/>
        </w:rPr>
        <w:t>ผู้ช่วยรัฐมนตรีประจำสำนักนายกรัฐมนตรี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ยธาริต เพ็งดิษฐ์  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ุ่น  </w:t>
      </w:r>
      <w:r>
        <w:rPr>
          <w:rFonts w:cs="Browallia New" w:ascii="Browallia New" w:hAnsi="Browallia New"/>
          <w:sz w:val="32"/>
          <w:szCs w:val="32"/>
        </w:rPr>
        <w:t xml:space="preserve">21   </w:t>
      </w:r>
      <w:r>
        <w:rPr>
          <w:rFonts w:ascii="Browallia New" w:hAnsi="Browallia New" w:cs="Browallia New"/>
          <w:sz w:val="32"/>
          <w:sz w:val="32"/>
          <w:szCs w:val="32"/>
        </w:rPr>
        <w:t>อธิบดีกรมสอบสวนคดีพิเศษ</w:t>
      </w:r>
    </w:p>
    <w:p>
      <w:pPr>
        <w:pStyle w:val="Normal"/>
        <w:tabs>
          <w:tab w:val="left" w:pos="720" w:leader="none"/>
          <w:tab w:val="left" w:pos="2880" w:leader="none"/>
          <w:tab w:val="left" w:pos="306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อกจากนี้ขอเชิญนิสิตปัจจุบันเข้าร่วมงานดังกล่าว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่วนลักษณะการจัดงานให้มีรูปแบบเดิมเช่นเดียวกับปีที่ผ่านมา และมอบหมายให้</w:t>
      </w:r>
      <w:r>
        <w:rPr>
          <w:rFonts w:ascii="Browallia New" w:hAnsi="Browallia New" w:cs="Browallia New"/>
          <w:sz w:val="32"/>
          <w:sz w:val="32"/>
          <w:szCs w:val="32"/>
        </w:rPr>
        <w:t>คุณฤทธิไก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องมา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ประธานจัดงานดังกล่าว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ุณณัฐจั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ปัทมสิงห์ ณ อยุธย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ผิดชอบในการประสานงานเชิญ อาจารย์จุลสิงห์ วสันตสิงห์ เป็นวิทยากรในการบรรยายพิเศษ และจัดหาวงดนตรี  และ คุณ</w:t>
      </w:r>
      <w:r>
        <w:rPr>
          <w:rFonts w:ascii="Browallia New" w:hAnsi="Browallia New" w:cs="Browallia New"/>
          <w:sz w:val="32"/>
          <w:sz w:val="32"/>
          <w:szCs w:val="32"/>
        </w:rPr>
        <w:t>ฉฏ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ีบุญเร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ผิดชอบ เรื่องการจัดเตรียมอาหาร ในลักษณะ </w:t>
      </w:r>
      <w:r>
        <w:rPr>
          <w:rFonts w:cs="Browallia New" w:ascii="Browallia New" w:hAnsi="Browallia New"/>
          <w:sz w:val="32"/>
          <w:szCs w:val="32"/>
        </w:rPr>
        <w:t>heavy cocktail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5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ื่องเสนอเพื่อพิจารณา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09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ab/>
        <w:t xml:space="preserve">5.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ับรองการเลือกตั้ง คุณชัยพร ธรรมพีร เป็นกรรมการสมาคมฯ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ไพศาล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พัณณาภรณ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ถลงถึงการเลือกตั้งประชุมใหญ่สามัญประจำปี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>ซึ่งที่ประชุมใหญ่ฯ มีมติเป็นเอกฉันท์ให้ คุณชัยพร ธรรมพีร เป็นกรรมการสมาคมฯ แทนคุณศิริพร ไชยสุต ซึ่งขอลาออกจากการเป็นกรรมการสมาคมฯ เนื่องจากต้องไปประจำการต่างประเทศ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รองให้คุณชัยพร ธรรมพีร เป็นกรรมการ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09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5.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ณะนิติศาสตร์ขอความอนุเคราะห์เสนอชื่อผู้ทรงคุณวุฒิเป็นกรรมการบริหารคณะนิติศาสตร์ฯ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นุชศรา เลิศสุดคนึ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ถลงว่าคณะนิติศาสตร์ ขอความอนุเคราะห์สมาคมฯ เสนอชื่อบุคคลที่มีคุณสมบัติเหมาะสม จำนว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ซึ่งคณะกรรมการบริหารคณะฯ จะคัดเลือก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ท่าน เพื่อเป็นผู้ทรงคุณวุฒิภายนอกในคณะกรรมการบริหาร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ทราบ </w:t>
      </w:r>
      <w:r>
        <w:rPr>
          <w:rFonts w:ascii="Browallia New" w:hAnsi="Browallia New" w:cs="Browallia New"/>
          <w:sz w:val="32"/>
          <w:sz w:val="32"/>
          <w:szCs w:val="32"/>
        </w:rPr>
        <w:t>และเสนอชื่อ คุณมาโนช สังข์สุวรรณ คุณศรัณยา ไชยสุต และคุณสุรพล สร้างสมวงษ์ เพื่อให้คณะฯ คัดเลือกให้ดำรงตำแหน่งผู้ทรงคุณวุฒิภายนอกในคณะกรรมการบริหารคณะ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5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คณะกรรมการนิสิตคณะนิติศาสตร์ฯ ขอความอนุเคราะห์การประสานงานจำหน่ายบัตรการเข้าร่วมแข่งขัน “ฬ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Bowl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3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จามจุรี อติวัฒนานนท์ แถลงถึงกำหนดการจัดแข่งขันโบว์ลิ่ง ในวันอาทิตย์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หว่างเวลา </w:t>
      </w:r>
      <w:r>
        <w:rPr>
          <w:rFonts w:cs="Browallia New" w:ascii="Browallia New" w:hAnsi="Browallia New"/>
          <w:sz w:val="32"/>
          <w:szCs w:val="32"/>
        </w:rPr>
        <w:t xml:space="preserve">09.00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15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ณ </w:t>
      </w:r>
      <w:r>
        <w:rPr>
          <w:rFonts w:cs="Browallia New" w:ascii="Browallia New" w:hAnsi="Browallia New"/>
          <w:sz w:val="32"/>
          <w:szCs w:val="32"/>
        </w:rPr>
        <w:t xml:space="preserve">SF Strike Bow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ูนย์การค้ามาบุญครอง โดยจัดให้มีทีมเข้าร่วมแข่งขัน จำนวน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ม ประเภททีมทั่วไป จำนวน </w:t>
      </w:r>
      <w:r>
        <w:rPr>
          <w:rFonts w:cs="Browallia New" w:ascii="Browallia New" w:hAnsi="Browallia New"/>
          <w:sz w:val="32"/>
          <w:szCs w:val="32"/>
        </w:rPr>
        <w:t xml:space="preserve">4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ม ทีมละ </w:t>
      </w:r>
      <w:r>
        <w:rPr>
          <w:rFonts w:cs="Browallia New" w:ascii="Browallia New" w:hAnsi="Browallia New"/>
          <w:sz w:val="32"/>
          <w:szCs w:val="32"/>
        </w:rPr>
        <w:t xml:space="preserve">3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และประเภททีมกิตติมศักดิ์ จำนวน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ม ทีมละ </w:t>
      </w:r>
      <w:r>
        <w:rPr>
          <w:rFonts w:cs="Browallia New" w:ascii="Browallia New" w:hAnsi="Browallia New"/>
          <w:sz w:val="32"/>
          <w:szCs w:val="32"/>
        </w:rPr>
        <w:t xml:space="preserve">6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และขอให้สมาคมฯ ได้โปรดให้ความกรุณาประสานงานจำหน่ายบัตรเข้าร่วมแข่งขันโบว์ลิ่งครั้งนี้ ต่อนิสิตเก่านิติศาสตร์ฯ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ทราบ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จะประสานงานจำหน่ายบัตรเข้าร่วมแข่งขันโบว์ลิ่งครั้งนี้ ต่อนิสิตเก่านิติศาสตร์ฯ เป็นจำนว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ม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5.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ำนักงานนิสิตเก่าสัมพันธ์แห่งจุฬาฯ  ขอความอนุเคราะห์ทีมโบว์ลิ่งการกุศลเพื่อกองทุนจุฬาลงกรณ์บรมราชสมภพในพระราชูปถัมภ์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นุชศรา เลิศสุดคนึง แถลงว่าสำนักงานนิสิตเก่าสัมพันธ์แห่งจุฬาฯ จะจัดแข่งขันโบว์ลิ่งการกุศลรายได้สมทบทุน “กองทุนจุฬาลงกรณ์บรมราชสมภพ” ในวันเสาร์ที่ </w:t>
      </w:r>
      <w:r>
        <w:rPr>
          <w:rFonts w:cs="Browallia New" w:ascii="Browallia New" w:hAnsi="Browallia New"/>
          <w:sz w:val="32"/>
          <w:szCs w:val="32"/>
        </w:rPr>
        <w:t xml:space="preserve">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08.00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12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ณ เมเจอร์ ซีนีเพล็กซ์ สาขารัชโยธิน ขอความอนุเคราะห์สนับสนุนทีมโบว์ลิ่งการกุศลฯ จำนว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ม ในราคาทีมละ </w:t>
      </w:r>
      <w:r>
        <w:rPr>
          <w:rFonts w:cs="Browallia New" w:ascii="Browallia New" w:hAnsi="Browallia New"/>
          <w:sz w:val="32"/>
          <w:szCs w:val="32"/>
        </w:rPr>
        <w:t xml:space="preserve">4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ทราบ และสนับสนุนทีมโบว์ลิ่งการกุศลฯ ดังกล่าว จำนว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ม ในราคาทีมละ </w:t>
      </w:r>
      <w:r>
        <w:rPr>
          <w:rFonts w:cs="Browallia New" w:ascii="Browallia New" w:hAnsi="Browallia New"/>
          <w:sz w:val="32"/>
          <w:szCs w:val="32"/>
        </w:rPr>
        <w:t xml:space="preserve">4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5.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ารสรรหาเจ้าหน้าที่สมาคมฯ เพิ่ม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น เพื่อทดแทนเจ้าหน้าที่ฯ ลาออก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นุชศรา เลิศสุดคนึง แถลงว่าเนื่องด้วยคุณลักขณาภรณ์  ครุฑ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้าหน้าที่สมาคมฯ ขอลาออกนับตั้งแต่วันที่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ได้มีการสรรหาเจ้าหน้าที่สมาคมฯ ใหม่เพิ่มเติม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น ซึ่งคุณไพศาล มหาพัณณาภรณ์ ได้สัมภาษณ์คุณจักรกริช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บุญมี และเห็นว่ามีคุณสมบัติพร้อมที่จะปฏิบัติงานเป็นเจ้าหน้าที่สมาคมฯ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ทราบ และรับรองให้คุณจักรกริช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บุญมี เป็นเจ้าหน้าที่สมาคมฯ แทน คุณลักขณาภรณ์  ครุฑเมือง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rFonts w:cs="Browallia New" w:ascii="Browallia New" w:hAnsi="Browallia New"/>
          <w:b/>
          <w:bCs/>
          <w:sz w:val="32"/>
          <w:szCs w:val="32"/>
        </w:rPr>
        <w:t>20.3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0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งสาวนุชศร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ลิศสุดคนึ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ุณไพศาล มหาพัณณาภ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ผู้ตรวจรายงานการประชุม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รายงานการประชุม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  <w:lang w:bidi="th-TH"/>
    </w:rPr>
  </w:style>
  <w:style w:type="character" w:styleId="WW8Num5z0">
    <w:name w:val="WW8Num5z0"/>
    <w:qFormat/>
    <w:rPr>
      <w:rFonts w:ascii="Browallia New" w:hAnsi="Browallia New" w:cs="Browallia New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31:00Z</dcterms:created>
  <dc:creator>IsadKorn</dc:creator>
  <dc:description/>
  <cp:keywords/>
  <dc:language>en-US</dc:language>
  <cp:lastModifiedBy>Lawchulaalumni</cp:lastModifiedBy>
  <cp:lastPrinted>2010-09-06T15:30:00Z</cp:lastPrinted>
  <dcterms:modified xsi:type="dcterms:W3CDTF">2010-09-10T12:04:00Z</dcterms:modified>
  <cp:revision>3</cp:revision>
  <dc:subject/>
  <dc:title>รายงานการประชุมคณะกรรมการ</dc:title>
</cp:coreProperties>
</file>