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Browallia New" w:ascii="Browallia New" w:hAnsi="Browallia New"/>
          <w:b/>
          <w:bCs/>
          <w:sz w:val="32"/>
          <w:szCs w:val="32"/>
        </w:rPr>
        <w:t>10/255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ฤหัสบดี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7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ฤษภ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3   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7.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ห้องประชุม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8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   จุฬาลงกรณ์มหาวิทยาลั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เข้าร่วมประชุม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อภัยชนม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ชรสินธุ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สำเรียง เมฆเกรียงไก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ักด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ญบุญตรง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รัญญิ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ุภมาส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ะเวส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ิริพ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สุต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พัณณาภรณ์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่สำรว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งธนาธิกุ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กวั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่มวัฒนะ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นิสิตสัมพันธ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สมวงษ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หารายได้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วิภารัตน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านุกิ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เอก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โรจน์สกุลชัย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องมาล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ัชพล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พร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สุพัตร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ผนวิชิต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นุชศร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ิศสุดคนึ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>ลักขณาภรณ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รุฑ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ธารทิพ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ชวงทรัพ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ัวหน้า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ธนพ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ตนพิเชฐก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ยินด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ิมปิเวศ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พิมพิศ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นุ่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8.2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รุปผลรายได้จากการจัดกิจกรรมแข่งขันกอล์ฟการกุศล ฬ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3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 แถลงจำนวนรายได้จากการจัดกิจกรรมแข่งขันกอล์ฟการกุศล ฬ</w:t>
      </w:r>
      <w:r>
        <w:rPr>
          <w:rFonts w:cs="Browallia New" w:ascii="Browallia New" w:hAnsi="Browallia New"/>
          <w:sz w:val="32"/>
          <w:szCs w:val="32"/>
        </w:rPr>
        <w:t xml:space="preserve">53 </w:t>
      </w:r>
      <w:r>
        <w:rPr>
          <w:rFonts w:ascii="Browallia New" w:hAnsi="Browallia New" w:cs="Browallia New"/>
          <w:sz w:val="32"/>
          <w:sz w:val="32"/>
          <w:szCs w:val="32"/>
        </w:rPr>
        <w:t>ซึ่งรายได้หลังหักค่าใช้จ่ายเป็นเง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,316,200 </w:t>
      </w:r>
      <w:r>
        <w:rPr>
          <w:rFonts w:ascii="Browallia New" w:hAnsi="Browallia New" w:cs="Browallia New"/>
          <w:sz w:val="32"/>
          <w:sz w:val="32"/>
          <w:szCs w:val="32"/>
        </w:rPr>
        <w:t>บาท ซึ่งได้รับเงินจากผู้เข้าร่วมแข่งขันครบถ้วนแล้ว และขอแสดงความขอบ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ชัยเกษม นิติสิริ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ุณจุลสิงห์ วสันตสิงห์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>เฉลิ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ชัย เขียวประดิษฐ์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ร้างสมวง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ด้ให้ความอนุเคราะห์เป็นคณะกรรมการจัดการแข่งขันดังกล่าว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ิริพ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ชยสุ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ถลงขอบคุณต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อภัยชนม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วัชรสินธุ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้วยเนื่องจากเป็นผู้ประสานงานในกิจกรรมดังกล่าวอยู่มากเช่นเดียวกัน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35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.2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คุณศิริพร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ไชยสุ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ดำเนินการลาออกจากสมาคมนิสิตเก่านิติศาสตร์ จุฬาฯ </w:t>
      </w:r>
    </w:p>
    <w:p>
      <w:pPr>
        <w:pStyle w:val="Normal"/>
        <w:tabs>
          <w:tab w:val="left" w:pos="720" w:leader="none"/>
          <w:tab w:val="left" w:pos="1358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ิริพ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ชยสุ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ถลงว่าเนื่องด้วยตนได้รับมอบหมายให้ไปประจำ ณ ประเทศสหรัฐอเมริกา เริ่ม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ไป จึงขออนุญาตลาออกจากการเป็นกรรมการสมาคมฯ 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และขอบคุณ</w:t>
      </w:r>
      <w:r>
        <w:rPr>
          <w:rFonts w:ascii="Browallia New" w:hAnsi="Browallia New" w:cs="Browallia New"/>
          <w:sz w:val="32"/>
          <w:sz w:val="32"/>
          <w:szCs w:val="32"/>
        </w:rPr>
        <w:t>คุณศิริพ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ชยสุ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ด้ให้เกียรติไว้วางใจ และเสียสละร่วมทำงานสมาคมฯ ตลอดมา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ประชุมครั้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9/2552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เลขาฯ ได้จัดทำรายงานการประชุมคณะกรรมการครั้งที่ </w:t>
      </w:r>
      <w:r>
        <w:rPr>
          <w:rFonts w:cs="Browallia New" w:ascii="Browallia New" w:hAnsi="Browallia New"/>
          <w:sz w:val="32"/>
          <w:szCs w:val="32"/>
        </w:rPr>
        <w:t xml:space="preserve">9/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ร็จเรียบร้อยแล้วจึงเสนอที่ประชุมเพื่อโปรดพิจารณา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รายงานการประชุมตามที่ฝ่ายเลขาฯ เสน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3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เงิน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ฝ่ายเลขาฯ ได้จัดทำ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>มีน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เสนอที่ประชุมเพื่อโปรดพิจารณ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รายงานการเงิน</w:t>
      </w:r>
      <w:r>
        <w:rPr>
          <w:rFonts w:ascii="Browallia New" w:hAnsi="Browallia New" w:cs="Browallia New"/>
          <w:sz w:val="32"/>
          <w:sz w:val="32"/>
          <w:szCs w:val="32"/>
        </w:rPr>
        <w:t>ตามที่ฝ่ายเลขาฯ เสนอ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สืบเนื่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พิจารณากำหนดแนวทางการดำเนินการจัดเสวนาครั้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ในโครงการ “เสรีภาพทางการแสดงออกทางวิชาการ เพื่อร่วมแสวงหาสติและปัญญาสู่สังคมไทย”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Style w:val="Emphasis"/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 แถลง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ด้วยเหตุการณ์ไม่สงบทางการเมืองที่ผ่านมา 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ได้สร้างความเสียหายให้กับเสถียรภาพทางเศรษฐกิจของประเทศอย่างมาก และอีกประเด็นที่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สำคัญคือ เหตุการณ์ดังกล่าวได้แสดงต่อนานาประเทศถึง ประสิทธิภาพของประเทศไทยในการบังคับใช้กฎหมาย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และกฎหมายของไทยที่ยังไม่ครอบคลุมในหลายๆประเด็น เช่น  กฎหมายเ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รื่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องการคุ้มครองพยาน กฎหมายเรื่องการฟอกเงิน ตลอดจน กฎหมายในเรื่องเสรีภาพของสื่อมวลชนและส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 xml:space="preserve">ิทธิมนุษยชน ซึ่งในประเด็นดังกล่าวนี้ นักกฎหมายย่อมเป็นผู้มีบทบาทสำคัญในการสร้างความปรองดอง โดยการพัฒนากฎหมายในประเทศให้ครอบคลุมและสามารถบังคับใช้ได้จริง ฉะนั้นจึงถือเป็นการสมควรอย่างยิ่งที่ ทางสมาคมฯ จะจัดเสวนาขึ้นเป็นครั้งที่ </w:t>
      </w:r>
      <w:r>
        <w:rPr>
          <w:rStyle w:val="Emphasis"/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Style w:val="Emphasis"/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เพื่อตระหนักถึงปัญหาที่เกิดขึ้นในประเทศ รวมทั้ง ร่วมกันหาแนวทางแก้ไขปัญหาให้กับประเทศร่วมกัน</w:t>
      </w:r>
    </w:p>
    <w:p>
      <w:pPr>
        <w:pStyle w:val="Normal"/>
        <w:ind w:firstLine="720"/>
        <w:jc w:val="both"/>
        <w:rPr>
          <w:rStyle w:val="Emphasis"/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ศิริพ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ชยสุ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นอว่าจากการจัดเสวนาครั้ง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ับความสนใจอย่างมากจากหลายฝ่าย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 xml:space="preserve"> หากมีการจัดเสวนาต่อเนื่องอีกครั้งจะสอดคล้องกับเจตนารมณ์ในการสร้างความสงบและความปรองดองในชาติ โดยตนมีข้อเสนอแนะ </w:t>
      </w:r>
      <w:r>
        <w:rPr>
          <w:rStyle w:val="Emphasis"/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ประการคือประการแรก เสนอให้ดำเนินการจัดเสวนาครั้งที่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Style w:val="Emphasis"/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Style w:val="Emphasis"/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โดยเร็วเนื่องจากเหตุการณ์ในช่วงนี้ยังสงบอยู่และไม่ทราบว่าเหตุการณ์อาจมีการเปลี่ยนแปลงอย่างไร และประการที่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Style w:val="Emphasis"/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Style w:val="Emphasis"/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เสนอให้จัดเป็นหัวข้อใหญ่เดียวกัน แต่แบ่งเสวนาเป็นชุดๆ ในหัวข้อย่อยไป ตามลำดับ</w:t>
      </w:r>
    </w:p>
    <w:p>
      <w:pPr>
        <w:pStyle w:val="Normal"/>
        <w:ind w:firstLine="709"/>
        <w:jc w:val="both"/>
        <w:rPr>
          <w:rStyle w:val="Emphasis"/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ศุภมาส  เสนะเวส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สนอว่าการจัด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 xml:space="preserve">เสวนาครั้งที่ </w:t>
      </w:r>
      <w:r>
        <w:rPr>
          <w:rStyle w:val="Emphasis"/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Style w:val="Emphasis"/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ควรมีเนื้อหาเกี่ยวข้องกับหลักธรรมทางพระพุทธศาสนาด้วย โดยอาจจัดเสวนาในหัวข้อ หลักนิติธรรม ซึ่งเป็นการเสวนาเชิงวิชาการ พร้อมกับมีการประสานงานกับวัดที่ใกล้เคียงเพื่อการปฏิบัติธรรม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อกจากนี้ควรประชาสัมพันธ์แก่ประชาชนทั่วไปที่สามารถเข้าร่วมกิจกรรมดังกล่าวได้ด้วย</w:t>
      </w:r>
    </w:p>
    <w:p>
      <w:pPr>
        <w:pStyle w:val="Normal"/>
        <w:ind w:firstLine="720"/>
        <w:jc w:val="both"/>
        <w:rPr>
          <w:rStyle w:val="Emphasis"/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ศักด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าญบุญตร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เสนอว่าการเสวนาดังกล่าวนั้นต้องพิจารณาเนื้อหาให้ชัดเจนเพื่อไม่เป็นการเข้าข้างฝ่ายหนึ่งฝ่ายใดในสังคม</w:t>
      </w:r>
    </w:p>
    <w:p>
      <w:pPr>
        <w:pStyle w:val="Normal"/>
        <w:ind w:firstLine="709"/>
        <w:jc w:val="both"/>
        <w:rPr>
          <w:rStyle w:val="Emphasis"/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รับทราบและจะพิจารณาหัวข้อในการเสวนาในการประชุมครั้งถัดไป และมอบหมายให้คุณ</w:t>
      </w:r>
      <w:r>
        <w:rPr>
          <w:rFonts w:ascii="Browallia New" w:hAnsi="Browallia New" w:cs="Browallia New"/>
          <w:sz w:val="32"/>
          <w:sz w:val="32"/>
          <w:szCs w:val="32"/>
        </w:rPr>
        <w:t>ศุภมาส  เสนะเว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สานงานกับวัด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เพื่อจะได้จัดกิจกรรมการปฏิบัติธรรม</w:t>
      </w:r>
    </w:p>
    <w:p>
      <w:pPr>
        <w:pStyle w:val="Normal"/>
        <w:rPr>
          <w:rStyle w:val="Emphasis"/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ิจารณากำหนดแนวทางในการจัดกิจกรรมในวันสถาปนาคณะนิติศาสตร์ จุฬาฯ</w:t>
      </w:r>
    </w:p>
    <w:p>
      <w:pPr>
        <w:pStyle w:val="Normal"/>
        <w:ind w:firstLine="709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 เสนอว่าเนื่องด้วยสถานการณ์ความวุ่นวายในบ้านเมืองที่ผ่านมา จึงเป็นการไม่เหมาะสมในการจัดงานเลี้ยงสังสรรค์ หรืองานรื่นเริงต่างๆ เพื่อเป็นการไว้อาลัยแก่ผู้เสียชีวิตในเหตุการณ์ไม่สงบ </w:t>
      </w:r>
    </w:p>
    <w:p>
      <w:pPr>
        <w:pStyle w:val="Normal"/>
        <w:ind w:firstLine="709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าสตราจารย์สำเรียง เมฆเกรียงไก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ลงว่าการแสดงออกถึงความตระหนักรู้ถึงปัญหาดังกล่าวนั้น เป็นการสอดคล้องกับนโยบายของทางคณะนิติศาสตร์ที่จะมีกิจกรรมในวันสถาปนาคณะนิติศาสตร์ด้วยเช่นเดียวกัน รวมทั้งเรื่องเสวนาครั้ง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 จึงเสนอให้ประสานงานกับทางคณะนิติศาสตร์เพื่อจักได้ไม่จัดจัดกิจกรรมซ้ำซ้อน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 เสนอว่างานประกาศเกียรติคุณนิสิตเก่านิติศาสตร์ดีเด่น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ถึงงานประชุมใหญ่ สามัญประจำปี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รเลื่อนไปจัดในวันรพีที่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53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ยินดี ลิมปิเวศน์ แถลงว่าคณะนิติศาสตร์ จุฬาฯ จะจัดงานวันรพีในวัน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วันศุกร์ ส่วนวันเสาร์ที่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ั้นไม่มีจัดกิจกรรมที่คณะแต่อย่างใด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สุพัตรา   แผนวิช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ลงว่าควรจัดรวมงานประชุมใหญ่ สามัญประจำปี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sz w:val="32"/>
          <w:szCs w:val="32"/>
        </w:rPr>
        <w:t>1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วันสถาปนาคณะ เป็นวันที่นิสิตเก่าจะมาร่วมกิจกรรมเป็นจำนวนมาก รวมทั้งวันดังกล่าวถือเป็นวันอันเป็นประเพณีของทางสมาคมฯ</w:t>
      </w:r>
    </w:p>
    <w:p>
      <w:pPr>
        <w:pStyle w:val="Normal"/>
        <w:ind w:firstLine="709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และมีมติในการจัดประชุมใหญ่ สามัญประจำปี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วันที่ </w:t>
      </w:r>
      <w:r>
        <w:rPr>
          <w:rFonts w:cs="Browallia New" w:ascii="Browallia New" w:hAnsi="Browallia New"/>
          <w:sz w:val="32"/>
          <w:szCs w:val="32"/>
        </w:rPr>
        <w:t>1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 และงดงานเลี้ยงสังสรรค์คืนสู่เหย้า ส่วนงาน</w:t>
      </w:r>
      <w:r>
        <w:rPr>
          <w:rFonts w:ascii="Browallia New" w:hAnsi="Browallia New" w:cs="Browallia New"/>
          <w:sz w:val="32"/>
          <w:sz w:val="32"/>
          <w:szCs w:val="32"/>
        </w:rPr>
        <w:t>ประกาศเกียรติคุณและมอบรางวัล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นิสิตเก่า</w:t>
      </w:r>
      <w:r>
        <w:rPr>
          <w:rFonts w:ascii="Browallia New" w:hAnsi="Browallia New" w:cs="Browallia New"/>
          <w:sz w:val="32"/>
          <w:sz w:val="32"/>
          <w:szCs w:val="32"/>
        </w:rPr>
        <w:t>นิติศาสตร์ดีเด่น ประจำปี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ลื่อนไปจัดในวัน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>ณ อาคารมหาจุฬาลงกรณ์ คณะอักษรศาสตร์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เสนอเพื่อพิจารณ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ab/>
        <w:t xml:space="preserve">5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ความอนุเคราะห์ค่าใช้จ่ายสำหรับการจัดงานวันรพีฯ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ถล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ที่ประชุมถึงการจัดกิจกรรมเทิดพระเกียรติพระบิดาแห่งกฎหมายไทย โดยทางคณะกรรมการนิสิตคณะนิติศาสตร์ฯ ขอความอนุเคราะห์งบประมาณสนับสนุนจากสมาคมฯ เป็นเงินจำนวน </w:t>
      </w:r>
      <w:r>
        <w:rPr>
          <w:rFonts w:cs="Browallia New" w:ascii="Browallia New" w:hAnsi="Browallia New"/>
          <w:sz w:val="32"/>
          <w:szCs w:val="32"/>
        </w:rPr>
        <w:t xml:space="preserve">26,5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นุมัติให้การสนับสนุนการจัดกิจกรรมดังกล่าว เป็นเงินจำนวน </w:t>
      </w:r>
      <w:r>
        <w:rPr>
          <w:rFonts w:cs="Browallia New" w:ascii="Browallia New" w:hAnsi="Browallia New"/>
          <w:sz w:val="32"/>
          <w:szCs w:val="32"/>
        </w:rPr>
        <w:t xml:space="preserve">26,5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.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ความอนุเคราะห์ร่วมสนับสนุนการแข่งขันกอล์ฟการกุศล บมจ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สมท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สุพัตรา แผนวิชิต แถลงว่าชมรมกอล์ฟ บมจ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สมท ได้กำหนดจัดการแข่งขันกอล์ฟการกุศลดังกล่าว ในวันจันทร์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วลาได้ผ่านล่วงเลย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เชิญร่วมการสนับสนุนการแข่งขันกอล์ฟการกุศล สโมสรท่าอากาศย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พัตรา แผนวิชิต แถลงว่าสโมสรท่าอากาศยาน ได้กำหนดจัดการแข่งขันกอล์ฟการกุศลดังกล่าว ในวันพฤหัสบดีที่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วลาได้ผ่านล่วงเลย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6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อื่น ๆ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เชิญร่วมสนับสนุนในการลงทุนสร้างสนามกีฬาจุฬาลงกรณ์มหาวิทยาลัย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 แถลงว่าจุฬาลงกรณ์มหาวิทยาลัย ได้ขอความร่วมมือให้แต่ละคณะฯ ประสานกับสมาคม</w:t>
      </w:r>
      <w:r>
        <w:rPr>
          <w:rFonts w:ascii="Browallia New" w:hAnsi="Browallia New" w:cs="Browallia New"/>
          <w:sz w:val="32"/>
          <w:sz w:val="32"/>
          <w:szCs w:val="32"/>
        </w:rPr>
        <w:t>นิสิตเก่าของทุกคณะ</w:t>
      </w:r>
      <w:r>
        <w:rPr>
          <w:rFonts w:ascii="Browallia New" w:hAnsi="Browallia New" w:cs="Browallia New"/>
          <w:sz w:val="32"/>
          <w:sz w:val="32"/>
          <w:szCs w:val="32"/>
        </w:rPr>
        <w:t>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่วมกัน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การลงทุนสร้างสนามกีฬา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 โดยร่วมกันสนับสนุนสมาคมฯ ละ </w:t>
      </w:r>
      <w:r>
        <w:rPr>
          <w:rFonts w:cs="Browallia New" w:ascii="Browallia New" w:hAnsi="Browallia New"/>
          <w:sz w:val="32"/>
          <w:szCs w:val="32"/>
        </w:rPr>
        <w:t xml:space="preserve">1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นุมัติให้การสนับสนุนในการลงทุนดังกล่าว เป็นเงินจำนวน </w:t>
      </w:r>
      <w:r>
        <w:rPr>
          <w:rFonts w:cs="Browallia New" w:ascii="Browallia New" w:hAnsi="Browallia New"/>
          <w:sz w:val="32"/>
          <w:szCs w:val="32"/>
        </w:rPr>
        <w:t>100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>20.3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0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งสาวนุชศรา เลิศสุดคนึ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0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ascii="Browallia New" w:hAnsi="Browallia New" w:cs="Browallia New"/>
          <w:sz w:val="32"/>
          <w:sz w:val="32"/>
          <w:szCs w:val="32"/>
        </w:rPr>
        <w:t>ลักขณาภรณ์  ครุฑเมื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ไพศาล มหาพัณณาภ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01:00Z</dcterms:created>
  <dc:creator>IsadKorn</dc:creator>
  <dc:description/>
  <cp:keywords/>
  <dc:language>en-US</dc:language>
  <cp:lastModifiedBy>Lawchulaalumni</cp:lastModifiedBy>
  <cp:lastPrinted>2010-07-05T17:58:00Z</cp:lastPrinted>
  <dcterms:modified xsi:type="dcterms:W3CDTF">2010-07-05T11:01:00Z</dcterms:modified>
  <cp:revision>2</cp:revision>
  <dc:subject/>
  <dc:title>รายงานการประชุมคณะกรรมการ</dc:title>
</cp:coreProperties>
</file>