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คณะกรรม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คมนิสิตเก่า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>9/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>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ม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ห้องประชุ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อภัยชนม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สำเรียง เมฆเกรียงไก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่สำรว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งธนาธิกุ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ญบุญตรง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สมวงษ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ไกวัล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่มวัฒนะ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นิสิตสัมพั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วิภารัต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านุกิจ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ุภมาส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ะเวส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ศิริพร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สุต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องมาล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เอก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โรจน์สกุลชัย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ชพ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ชยพร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ารทิพย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ชวง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ช่วยหัวหน้า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นุชศรา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.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8/2552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ประชุมคณะกรรมการครั้งที่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/25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2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ก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ม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ร็จเรียบร้อยแล้วจึงเสนอที่ประชุมเพื่อโปรดพิจารณ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ประชุมตามที่ฝ่ายเลขาฯ เสน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เงิน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เลขาฯ ได้จัดทำ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สนอที่ประชุมเพื่อโปรดพิจารณา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รองรายงานการเงินตามที่ฝ่ายเลขาฯ เสนอ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สืบ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รุปผลการจัดเสวนา “ขอพื้นที่ให้สติปัญญาบ้าง” ในโครงการ “เสรีภาพทางการแสดงออกทางวิชาการ เพื่อร่วมแสวงหารสติและปัญญาสู่สังคมไทย”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ไพศาล  มหาพัณณาภรณ์ แถลง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จัดเสวนาดังกล่าว ได้มีผู้เข้าร่วมฟังทั้งนิสิตเก่าและนิสิตปัจจุบันเป็นจำนวนประมาณ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>คน โดยได้มีการประชาสัมพันธ์ผ่านสื่อวิทยุโทรทัศน์และหนังสือพิมพ์ และผลจากการจัดเสวนาดังกล่าวได้สำเร็จลุล่วงไปด้วยดี และบรรลุวัตถุประสงค์ของการจัดงา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และเห็นควรจัดกิจกรรมเสวนาวิชาการดังกล่าวเป็น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อีก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รุปผลการจัดกอล์ฟการกุศล “ฬ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3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ถล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คุณชัยเกษม นิติสิริ  คุณจุลสิงห์ วสันตสิงห์  คุณเฉลิมชัย เขียวประดิษฐ์ 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ascii="Browallia New" w:hAnsi="Browallia New" w:cs="Browallia New"/>
          <w:sz w:val="32"/>
          <w:sz w:val="32"/>
          <w:szCs w:val="32"/>
        </w:rPr>
        <w:t>ที่ให้ความอนุเคราะห์เป็นคณะกรรมการจัดการแข่งขันกอล์ฟการกุศลขึ้น และ</w:t>
      </w:r>
      <w:r>
        <w:rPr>
          <w:rFonts w:ascii="Browallia New" w:hAnsi="Browallia New" w:cs="Browallia New"/>
          <w:sz w:val="32"/>
          <w:sz w:val="32"/>
          <w:szCs w:val="32"/>
        </w:rPr>
        <w:t>คุณสุรพล สร้างสมวงษ์ ประธานฝ่ายหารา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จัดการแข่งขันกอล์ฟการกุศลขึ้นเพื่อหารายได้ในการดำเนินกิจกรรมของสมาคมฯ และมีทีมเข้าร่วมแข่งขันทั้งสิ้น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แบ่งออกเป็นประเภททีมกิตติมศักดิ์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ประเภททีมทั่วไป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 และประเภทบุคคลทั่วไป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รวมรายรับ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,4</w:t>
      </w:r>
      <w:r>
        <w:rPr>
          <w:rFonts w:cs="Browallia New" w:ascii="Browallia New" w:hAnsi="Browallia New"/>
          <w:sz w:val="32"/>
          <w:szCs w:val="32"/>
        </w:rPr>
        <w:t>44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รายจ่าย </w:t>
      </w:r>
      <w:r>
        <w:rPr>
          <w:rFonts w:cs="Browallia New" w:ascii="Browallia New" w:hAnsi="Browallia New"/>
          <w:sz w:val="32"/>
          <w:szCs w:val="32"/>
        </w:rPr>
        <w:t xml:space="preserve">127,8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รายได้หลังหักค่าใช้จ่ายเงินทั้งสิ้น </w:t>
      </w:r>
      <w:r>
        <w:rPr>
          <w:rFonts w:cs="Browallia New" w:ascii="Browallia New" w:hAnsi="Browallia New"/>
          <w:sz w:val="32"/>
          <w:szCs w:val="32"/>
        </w:rPr>
        <w:t xml:space="preserve">1,316,2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ณะ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ขาดการชำระเงินอีก </w:t>
      </w:r>
      <w:r>
        <w:rPr>
          <w:rFonts w:cs="Browallia New" w:ascii="Browallia New" w:hAnsi="Browallia New"/>
          <w:sz w:val="32"/>
          <w:szCs w:val="32"/>
        </w:rPr>
        <w:t>45</w:t>
      </w:r>
      <w:r>
        <w:rPr>
          <w:rFonts w:cs="Browallia New" w:ascii="Browallia New" w:hAnsi="Browallia New"/>
          <w:sz w:val="32"/>
          <w:szCs w:val="32"/>
        </w:rPr>
        <w:t xml:space="preserve">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</w:t>
      </w:r>
      <w:r>
        <w:rPr>
          <w:rFonts w:ascii="Browallia New" w:hAnsi="Browallia New" w:cs="Browallia New"/>
          <w:sz w:val="32"/>
          <w:sz w:val="32"/>
          <w:szCs w:val="32"/>
        </w:rPr>
        <w:t>ควรจัดทำจดหมายขอบคุณผู้ให้ความอนุเคราะห์สนับสนุนกิจกรรมของสมาคมฯ และจดหมายขอบคุณคุณชัยเกษม นิติสิริ  คุณจุลสิงห์ วสันตสิงห์  คุณเฉลิมชัย เขียวประดิษฐ์ ที่ได้ให้ความอนุเคราะห์เป็นคณะกรรมการจัดการแข่งขัน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  <w:t xml:space="preserve">5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พิจารณากำหนดแนวทางการดำเนินการจัดเสวนาครั้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โครงการ “เสรีภาพทางการแสดงออกทางวิชาการ เพื่อร่วมแสวงหาสติและปัญญาสู่สังคมไทย”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ว่าตนจะรับปรึกษาหารือกับคณบดี คณะกรรมการนิสิตฯ เพื่อดำเนินการจัดเสวนา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ขึ้น แล้วจะเสนอให้คณะกรรมการฯ พิจารณา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ู่สำรว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ว่าอาจารย์ธานิศ เกศวพิทักษ์ ซึ่งเป็นหนึ่งในองค์คณะผู้พิพากษาคดียึดทรัพย์ เป็นผู้ที่ทราบรายละเอียดของคดียึดทรัพย์เป็นอย่างดี สมาคมฯ อาจขอให้อาจารย์ธานิศ เกศวพิทักษ์สรุปประเด็นที่เป็นสาระสำคัญและง่ายต่อความเข้าใจของประชาชนให้สมาคมฯ นำไปดำเนินการเผยแพร่ต่อไปได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ชุมมีมติมอบให้ประธานดำเนินการหารือร่วมกับคณะ และคณะกรรมการสนิสิตฯ ในการจัดเสวนา ครั้ง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 และมอบหมายให้</w:t>
      </w:r>
      <w:r>
        <w:rPr>
          <w:rFonts w:ascii="Browallia New" w:hAnsi="Browallia New" w:cs="Browallia New"/>
          <w:sz w:val="32"/>
          <w:sz w:val="32"/>
          <w:szCs w:val="32"/>
        </w:rPr>
        <w:t>คุณปาริ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ู่สำรว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ายศักดา หาญบุญตรง ประสานกับอาจารย์ธานิศ เกศวพิทักษ์ เพื่อเขียนบทความวิชาการ และนำมาลงเว็บไซต์ของสมาคมฯ 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ิจารณากำหนดแนวทางในการจัดกิจกรรมในวันสถาปนาคณะนิติศาสตร์ จุฬาฯ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พัณณาภรณ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หารือที่ประชุมว่างานประกาศเกียรติคุณนิสิตเก่านิติศาสตร์ดีเด่นฯ 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ควรจัดในวันเดียวกับงานสถาปนาคณะฯ 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เสนอความเห็นว่าหากจัดงานสถาปนาคณะฯ และงานประกาศเกียรติคุณนิสิตเก่านิติศาสตร์ดีเด่นฯ ในวันเดียวกัน โดยจัดที่คณะอาจไม่เหมาะสม เนื่องจากสภาพฤดูกาล และสถานที่ แต่หากจัดงานในลักษณะเดียวกับงานเลี้ยงแสดงความยินดีต่อคุณจุลสิงห์ วสันตสิงห์ ที่ศาลาพระเกี้ยว โดยมีการออกซุ้มอาหาร ซึ่งจะเชิญนิสิตเก่า และนิสิตปัจจุบันทุกหลักสูตร ประกอบกับมีการแสดงของนิสิตปัจจุบัน และของจุฬาลงกรณ์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าดหวังว่าจะมีนิสิตเก่า ประมาณ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และสำนักงานกฎหมาย เป็นผู้สนับสนุนซุ้มอาหารดังกล่าว นอกจากนี้อาจมีการจัดบรรยายพิเศษทางวิชาการ เวลา </w:t>
      </w:r>
      <w:r>
        <w:rPr>
          <w:rFonts w:cs="Browallia New" w:ascii="Browallia New" w:hAnsi="Browallia New"/>
          <w:sz w:val="32"/>
          <w:szCs w:val="32"/>
        </w:rPr>
        <w:t xml:space="preserve">16.00 </w:t>
      </w:r>
      <w:r>
        <w:rPr>
          <w:rFonts w:ascii="Browallia New" w:hAnsi="Browallia New" w:cs="Browallia New"/>
          <w:sz w:val="32"/>
          <w:sz w:val="32"/>
          <w:szCs w:val="32"/>
        </w:rPr>
        <w:t>ที่หอประชุมใหญ่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 เสนอว่าเห็นควรที่จะต้องมีการพิจารณากรอบการคัดเลือกนิสิตเก่านิติศาสตร์ดีเด่นฯ ให้มีความชัดเจนมากขึ้น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ัก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ญบุญต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ว่าการจัดงานดังกล่าวควรปรึกษาหารือกับคณบดีฯ 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ควรให้นิสิตเก่าทุกหลักสูตรได้เข้าร่วมในการเสนอชื่อนิสิตเก่านิติศาสตร์ดีเด่นฯ ด้วย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ประชุมได้ร่วมกันเสนอชื่อบุคคลที่มีความเหมาะสมที่จะเป็นคณะกรรมการสรรหาฯ ดังนี้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บุญสม บุตรหงษ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คณะกรรมการ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ชัยเกษม นิติสิริ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รุ่งโรจน์ รื่นเริงวงศ์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ธงทอง จันทรางศุ  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ธิติพันธุ์ เชื้อบุญชัย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พัณณาภ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ว่าควรจัดทำสารจากนายกสมาคมฯ ถึงนิสิตเก่าเกี่ยวกับการจัดงานสถาปนาคณะฯ และงานประกาศเกียรติคุณนิสิตเก่านิติศาสตร์ดีเด่นฯ ใน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แนบใบเสนอชื่อนิสิตเก่านิติศาสตร์ดีเด่นฯ ด้วย และควรจะได้มีการปรับปรุงฐานข้อมูลนิสิตเก่าให้เป็นปัจจุบันที่สุด เพราะในปัจจุบันมีรายชื่อและที่อยู่ที่สามารถติดต่อได้ประมาณ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>รายชื่อเท่านั้น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ประชุมมีมติดังนี้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ชอบให้มีการจัดงานประกาศเกียรติคุณนิสิตเก่านิติศาสตร์ดีเด่นฯ ในวันสถาปนาคณะฯ ใน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สถานที่ศาลาพระเกี้ยว รายละเอียดของการจัดงานจะได้พิจารณาต่อไป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็นชอบรายนามบุคคลที่จะเป็นคณะกรรมการสรรหาฯ ตามที่คณะกรรมการเสนอ และประธานจะเป็นผู้ประสานและออกหนังสือเชิญ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 คุณไพศาล ให้ดำเนินการด้านการปรับปรุงฐานข้อมูลนิสิตเก่าให้เป็นปัจจุบัน โดยประสานกับคณะเพื่อขอฐานข้อมูลของคณะมาเปรียบเทียบกับข้อมูลของสมาคม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สรรหาเจ้าหน้าที่สมาคมฯ แทนนายปัญญา กองอุด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พัณณาภ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จ้งว่าคุณปัญญา กองอุดมการได้ขอลาออกจากการเป็นเจ้าหน้าที่สมาคมฯ ตั้งแต่สิ้นเดือนกุมภาพันธ์ แต่ยังคงได้ช่วยจัดการแข่งขันกอล์ฟการกุศลจนงานสำเร็จลุล่วงไปได้ด้วยดี จึงทำให้ขาดเจ้าหน้าที่สมาคมฯ และเสนอให้มีการสรรหาเจ้าหน้าที่สมาคมฯ จากนิสิตปัจจุบัน หรือบุคคลภายนอ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เสนอว่าเนื่องจากกิจกรรมของสมาคมฯ จะมีภาระหน้าที่รับผิดไม่ชอบมากนักมีปริมาณงานมากเป็นช่วงๆ และการหาบุคคลภายนอกมาทำงานในส่วนนี้จะเป็นไปได้ยากเนื่องจากเป็นงานที่ขาดความก้าวหน้าในอาชีพ  จึงเห็นว่าควรจะให้นิสิตปัจจุบันช่วยดำเนินการของ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รพล สร้างสมวงษ์ ได้สอบถามถึงนิสิตที่ได้รับทุนของสมาคมฯ ว่าได้มาช่วยงานสมาคมฯ หรือไม่ นางสาว</w:t>
      </w:r>
      <w:r>
        <w:rPr>
          <w:rFonts w:ascii="Browallia New" w:hAnsi="Browallia New" w:cs="Browallia New"/>
          <w:sz w:val="32"/>
          <w:sz w:val="32"/>
          <w:szCs w:val="32"/>
        </w:rPr>
        <w:t>นุชศ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จ้งว่านิสิตที่ได้รับทุนต่อเนื่องทุกคนได้ช่วยงานของสมาคมฯ ตามการประสานงานของนางสาวนุชศรา แต่ปัจจุบันทุกคนอยู่ชั้น ป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หมด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ได้เสนอว่าควรให้นิสิตที่ได้รับทุนการศึกษาจากสมาคมฯ มาช่วยงานของสมาคมฯ และควรจะมีการให้ทุนนิสิตอย่างต่อเนื่องทุกปี ซึ่งจะทำให้มีนิสิตมาช่วยงานสมาคมฯ ได้อย่างต่อเนื่อง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พิจารณาเรื่องการให้ทุนในวาระที่ </w:t>
      </w:r>
      <w:r>
        <w:rPr>
          <w:rFonts w:cs="Browallia New" w:ascii="Browallia New" w:hAnsi="Browallia New"/>
          <w:sz w:val="32"/>
          <w:szCs w:val="32"/>
        </w:rPr>
        <w:t>6.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ไพศาล เสนอขอให้ คุณ</w:t>
      </w:r>
      <w:r>
        <w:rPr>
          <w:rFonts w:ascii="Browallia New" w:hAnsi="Browallia New" w:cs="Browallia New"/>
          <w:sz w:val="32"/>
          <w:sz w:val="32"/>
          <w:szCs w:val="32"/>
        </w:rPr>
        <w:t>นุชศ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ิศสุดคน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หน้าที่แทน คุณปัญญา  กองอุดมการ และขอปรับอัตราค่าตอบแทน จาก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ต่อเดือน เป็น </w:t>
      </w:r>
      <w:r>
        <w:rPr>
          <w:rFonts w:cs="Browallia New" w:ascii="Browallia New" w:hAnsi="Browallia New"/>
          <w:sz w:val="32"/>
          <w:szCs w:val="32"/>
        </w:rPr>
        <w:t xml:space="preserve">6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ต่อเดือ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ชุมข้อมูล และมีมติมอบคุณไพศาล ดำเนินการสรรหานิสิตปัจจุบันที่มีความพร้อมที่จะช่วยงานสมาคมฯ มาเป็นเจ้าหน้าที่สมาคมฯ และให้รับค่าตอบแทนในอัตราเดือนละ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.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ความอนุเคราะห์เงินทุนเพื่อดำเนินกิจกรรมค่ายอาสาพัฒนาชนบท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ให้ที่ประชุมพิจารณาอนุเคราะห์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ทุนเพื่อดำเนินกิจกรรมค่ายอาสาพัฒนาชนบทของนิสิตปัจจุบัน </w:t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และอนุมัติ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ทุนเพื่อดำเนินกิจกรรมค่ายอาสาพัฒนาชนบท เป็นจำนวนเงิน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งานผลการคัดเลือกนิสิตฝึกงานภาคฤดูร้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>ขอบคุณคุณไกวัล ชุ่มวัฒนะ ที่ได้เป็นผู้ดูแลติดต่อสำนักงานกฎหมายต่าง ๆ เพื่อขยายจำนวนนิสิตฝึกงานให้มาก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นิสิตที่ได้รับการคัดเลือกจากสมาคมฯ ให้ฝึกงานภาคฤดูร้อนเป็นจำนวน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และ</w:t>
      </w:r>
      <w:r>
        <w:rPr>
          <w:rFonts w:ascii="Browallia New" w:hAnsi="Browallia New" w:cs="Browallia New"/>
          <w:sz w:val="32"/>
          <w:sz w:val="32"/>
          <w:szCs w:val="32"/>
        </w:rPr>
        <w:t>ขอบคุณคุณไกวัลสำหรับการจัดกิจกรรม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ความอนุเคราะห์เงินบริจาคระดมทุนสร้างสนามกีฬาจุฬาลงก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>แจ้งว่าได้รับแจ้งจากคณบดี เกี่ยงกับการการระดมทุนสร้างศูนย์กีฬาจุฬาลงกรณ์มหาวิทยาลัย ว่า อธิการบดี ได้แจ้งให้คณบดีทุกคณะประสานกับสมาคมนิสิตเก่าแต่ละคณะให้ร่วมกันระดมทุน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โครงการรินน้ำใ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่จุฬาฯ เพื่อสร้างศูนย์กีฬาจุฬาลงกรณ์ </w:t>
      </w:r>
      <w:r>
        <w:rPr>
          <w:rFonts w:cs="Browallia New" w:ascii="Browallia New" w:hAnsi="Browallia New"/>
          <w:sz w:val="32"/>
          <w:szCs w:val="32"/>
        </w:rPr>
        <w:t>2552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้องการเงินทุนจำนวนมาก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เห็นว่าควรจะหาข้อมูลจากสมาคมศิษย์เก่าของคณะอื่นๆ ว่าจะดำเนินการอย่างไรก่อนที่จะกำหนดแนวทางในการดำเนินการของสมาคมฯ ต่อไป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ให้ความสนับสนุนทุนการศึกษาแก่คณะนิติศาสตร์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จ้งว่าสมาคมฯ ได้กำหนดที่จะให้ทุนแก่นิสิตปัจจุบันภาคการศึกษา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 เป็นทุนเฉพาะแต่ละป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ผูกพันที่จะต้องให้นิสิตที่ได้รับทุนในปีต่อๆไป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ห้ทุนดังกล่าวควรที่จะชักชวนนิสิตเก่าที่มีทุนทรัพย์ มาร่วมในการให้ทุนดังกล่าว และเห็นว่าควรที่จะเสนอให้นิสิตเก่ารุ่นที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ให้ความอนุเคราะห์สนับสนุนบริจาคเงินทุนการศึกษาดังกล่าว รุ่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 ทุนละ </w:t>
      </w:r>
      <w:r>
        <w:rPr>
          <w:rFonts w:cs="Browallia New" w:ascii="Browallia New" w:hAnsi="Browallia New"/>
          <w:sz w:val="32"/>
          <w:szCs w:val="32"/>
        </w:rPr>
        <w:t xml:space="preserve">14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ุรพล สร้างสมวงษ์ แจ้งว่ามีผู้ต้องการสนับสนุนทุนการศึกษาประเภททุนต่อเนื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ที่ให้กับนิสิตตั้งแต่ป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จนจบการศึกษ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ง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 เสนอว่าควรจัดพิธีมอบทุนการศึกษา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อบหมายประธานเป็นผู้ประสานกับตัวแทนรุ่น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หาทุนเฉพาะภาคการศึกษ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ห้คุณสุรพล สร้างสมวง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ต่อประสานงานกับผู้ให้ความสนับสนุนบริจาคเงินทุนการศึกษาประเภททุนต่อเนื่อง และเห็นควรให้จัดพิธีมอบทุนการศึกษาประจำปี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หักภาษีเงินบริจาคเพื่อสนับสนุนการ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ถกล ติงธนาธิกุล เสนอว่าเมื่อฝ่ายการเงินของคณะฯ มีการออกใบเสร็จสำหรับการบริจาคเงินเพื่อสนับสนุนสร้างห้องเรียนของคณะฯ ควรจะระบุในใบเสร็จรับเงิน ให้ชัดเจนว่า “เป็นเงินเพื่อสนับสนุนการศึกษา” ให้ถูกต้องพระราชกฤษฎี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ที่จะสามารถนำไปหักลดหย่อนภาษี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ท่า และไม่ให้เกิดข้อโต้แย้งกับกรมสรรพา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 และมอบหมายให้คุณนุชศรา เลิศสุดคนึงประสานงานกับฝ่ายการเงินของคณะฯ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6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จัดการแข่งขันโบว์ลิ่งการกุศล ของคณะกรรมการนิส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ธารทิพย์ เชวงทรัพย์ แถลงว่าเนื่องด้วยคณะกรรมการนิสิตฯ จะจัดกิจกรรมโบว์ลิ่งการกุศล จึงขอคำแนะนำว่าควรจัดในรูปแบบเดิมเช่นเดียวกับปีที่ผ่านมา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 เสนอว่าคณะกรรมการนิสิตฯ สามารถปรึกษา</w:t>
      </w: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คุณไกวัล ชุ่มวัฒ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กำหนดแนวทางในการจัดกิจกรรมดังกล่าวได้ โดยมุ่งเน้นสร้างความสัมพันธ์ระหว่างนิสิตเก่าและนิสิตปัจจุบ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ทราบและมีมติให้ คุณฉฏา สีบุญเรือง และคุณไกวัล ชุ่มวัฒนะ เป็นที่ปรึกษาของคณะกรรมการนิสิตฯ ในกิจกรรมดังกล่า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.45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ุชศรา เลิศสุดคนึ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ุณไพศาล มหาพัณณ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0:00Z</dcterms:created>
  <dc:creator>IsadKorn</dc:creator>
  <dc:description/>
  <cp:keywords/>
  <dc:language>en-US</dc:language>
  <cp:lastModifiedBy>Lawchulaalumni</cp:lastModifiedBy>
  <cp:lastPrinted>2010-03-17T16:54:00Z</cp:lastPrinted>
  <dcterms:modified xsi:type="dcterms:W3CDTF">2010-03-18T10:10:00Z</dcterms:modified>
  <cp:revision>4</cp:revision>
  <dc:subject/>
  <dc:title>รายงานการประชุมคณะกรรมการ</dc:title>
</cp:coreProperties>
</file>