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นิสิตเก่า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8/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คารมหาจุฬาลงก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ิริพ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สุต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ัญญ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อุดมกา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/2552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 xml:space="preserve">7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เรียบร้อยแล้วจึงเสนอที่ประชุม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ตามที่ฝ่ายเลขาฯ เสน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เงิน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สนอที่ประชุมเพื่อโปรดพิจารณา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ไพศาล  มหาพัณณาภรณ์ แถลงว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นิสิตเก่าบางรุ่นได้บริจาคสนับสนุนซุ้มอาหารสำหรับงานเลี้ยงแสดงความยินดีต่อคุณจุลสิงห์ วสันตสิงห์ 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ุ้มละ 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จำนว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ุ้ม เป็นจำนวนเงินทั้งสิ้น </w:t>
      </w:r>
      <w:r>
        <w:rPr>
          <w:rFonts w:cs="Browallia New" w:ascii="Browallia New" w:hAnsi="Browallia New"/>
          <w:sz w:val="32"/>
          <w:szCs w:val="32"/>
        </w:rPr>
        <w:t xml:space="preserve">54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ได้โอนเงินดังกล่าวเข้าบัญชีฝากออมทรัพย์ที่ธนาคารกรุงไทย สาขาสุรวงศ์ ชื่อบัญชี สมาคมนิสิตเก่านิติศาสตร์ จุฬาลงกรณ์มหาวิทยาลัย จึงขออนุมัติถอนเงินจากบัญชีดังกล่าว เพื่อส่งมอบให้กับผู้จัดงานต่อไป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ไพศาล  มหาพัณณาภรณ์ แถลงว่า</w:t>
      </w:r>
      <w:r>
        <w:rPr>
          <w:rFonts w:ascii="Browallia New" w:hAnsi="Browallia New" w:cs="Browallia New"/>
          <w:sz w:val="32"/>
          <w:sz w:val="32"/>
          <w:szCs w:val="32"/>
        </w:rPr>
        <w:t>เงินในบัญชีฝากออมทรัพย์ที่ธนาคารกรุงไทย สาขาสุรวงศ์ ชื่อบัญชี สมาคมนิสิตเก่านิติศาสตร์ จุฬาลงกรณ์มหาวิทยาลัย ได้ถูกถอนมาเพื่อใช้ในการจัดเตรียมงาน</w:t>
      </w:r>
      <w:r>
        <w:rPr>
          <w:rFonts w:ascii="Browallia New" w:hAnsi="Browallia New" w:cs="Browallia New"/>
          <w:sz w:val="32"/>
          <w:sz w:val="32"/>
          <w:szCs w:val="32"/>
        </w:rPr>
        <w:t>ประกาศเกียรติคุณ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>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สดงความยินดีประจำปี </w:t>
      </w:r>
      <w:r>
        <w:rPr>
          <w:rFonts w:cs="Browallia New" w:ascii="Browallia New" w:hAnsi="Browallia New"/>
          <w:sz w:val="32"/>
          <w:szCs w:val="32"/>
        </w:rPr>
        <w:t>255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เพียงพอต่อค่าใช้จ่าย จึงขออนุมัติโอนเงินจากบัญชีฝากออมทรัพย์ที่ธนาคารธนชาต จำกั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 สมาคมนิสิตเก่านิติศาสตร์ จุฬาลงกรณ์มหาวิทยาลัย จำนวนเงิน </w:t>
      </w:r>
      <w:r>
        <w:rPr>
          <w:rFonts w:cs="Browallia New" w:ascii="Browallia New" w:hAnsi="Browallia New"/>
          <w:sz w:val="32"/>
          <w:szCs w:val="32"/>
        </w:rPr>
        <w:t xml:space="preserve">5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สู่บัญชีฝากออมทรัพย์ที่ธนาคารกรุงไทย สาขาสุรวงศ์ ชื่อบัญชี สมาคมนิสิตเก่านิติศาสตร์ 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เงิน </w:t>
      </w:r>
      <w:r>
        <w:rPr>
          <w:rFonts w:ascii="Browallia New" w:hAnsi="Browallia New" w:cs="Browallia New"/>
          <w:sz w:val="32"/>
          <w:sz w:val="32"/>
          <w:szCs w:val="32"/>
        </w:rPr>
        <w:t>และอนุม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ฝ่ายเลขาฯ เสนอ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ตรียม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่อนการจัด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กาศเกียรติคุณนิสิตเก่านิติ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ีเด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ละแสดงความยินดีประจำ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2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ปัญญา กองอุด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ถลง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นี้มีผู้ตอบรับมาร่วมงานทั้งหมด ประมาณ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นิสิตปัจจุบัน ประมาณ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ุภมาส  เสนะเวส แถลงว่า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ชย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พิธีกรดำเนินรายการในห้องบรรยาย หลังเสร็จสิ้นคำบรรยายของศาสตราจารย์พิเศษชัยเกษม นิติสิริ  ผู้เข้าร่วมงานจะเดินเข้าห้อง </w:t>
      </w:r>
      <w:r>
        <w:rPr>
          <w:rFonts w:cs="Browallia New" w:ascii="Browallia New" w:hAnsi="Browallia New"/>
          <w:sz w:val="32"/>
          <w:szCs w:val="32"/>
        </w:rPr>
        <w:t xml:space="preserve">111 </w:t>
      </w:r>
      <w:r>
        <w:rPr>
          <w:rFonts w:ascii="Browallia New" w:hAnsi="Browallia New" w:cs="Browallia New"/>
          <w:sz w:val="32"/>
          <w:sz w:val="32"/>
          <w:szCs w:val="32"/>
        </w:rPr>
        <w:t>โดยตนเป็นพิธีกรดำเนินรายการ นายกสมาคมฯ กล่าวต้อนรับเปิดงาน ต่อด้วยการแสดงของนิสิตปัจจุบ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ตรียม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่อนการจัด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ลี้ยงแสดงความยินดีต่อคุณจุลสิงห์ วสันตสิงห์ อัยการสูงสุด ใน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  มหาพัณณาภรณ์ แถลงว่าคุณกัญญานุช สอทิพย์ ผู้จัด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มีสูจิบัตร กำหนดการแจกในวันงาน และคณะผู้จัดงานจะมีการจำหน่ายเสื้อยืดโปโลสีชมพู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  <w:t xml:space="preserve">5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สนับสนุนการแข่งขันกอล์ฟการกุศลชิงถ้วยพระราชทานสมเด็จพระเทพรัตนราชสุดาฯ สยามบรมราชกุมารี รายได้สมทบ “กองทุนจุฬาลงกรณ์บรมราชสมภพฯ”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ถลง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สำนักงานนิสิตเก่าสัมพันธ์แห่งจุฬาฯ จะจัดแข่งขันกอล์ฟการกุศลชิงถ้วยพระราชทานสมเด็จพระเทพรัตนราชสุดาฯ สยามบรมราชกุมารี ครั้ง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จึงขอความอนุเคราะห์สนับสนุนการจัดกิจกรรมโดยบริจาคเงินสมท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นุมัติให้การสนับสนุนการจัดกิจกรรมดังกล่าวโดยบริจาคเงินสมทบ เป็นจำนวนเงิน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ถ้ว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จัดกิจกรรมกอล์ฟการกุศลของสมาคมนิสิตเก่านิติศาสตร์ จุฬาฯ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ถลงว่า</w:t>
      </w:r>
      <w:r>
        <w:rPr>
          <w:rFonts w:ascii="Browallia New" w:hAnsi="Browallia New" w:cs="Browallia New"/>
          <w:sz w:val="32"/>
          <w:sz w:val="32"/>
          <w:szCs w:val="32"/>
        </w:rPr>
        <w:t>เนื่องคุณสุรพล สร้างสมวงษ์ได้เชิญคุณจุลสิงห์ วสันตสิงห์ เป็นประธานปิดการจัดกิจกรรมกอล์ฟการกุศล  และจะมีการหารือการจัดกิจกรรมดังกล่าวกันอีกครั้งกับคุณจุลสิงห์ วสันตสิงห์ ซึ่งขณะนี้ยังไม่มีการกำหนดวันเวลาการจัดกิจกรรม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ปัญญา  กองอุดมการ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ุชศรา เลิศสุดคนึ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4:00Z</dcterms:created>
  <dc:creator>IsadKorn</dc:creator>
  <dc:description/>
  <cp:keywords/>
  <dc:language>en-US</dc:language>
  <cp:lastModifiedBy>Lawchulaalumni</cp:lastModifiedBy>
  <dcterms:modified xsi:type="dcterms:W3CDTF">2010-02-01T11:22:00Z</dcterms:modified>
  <cp:revision>9</cp:revision>
  <dc:subject/>
  <dc:title>รายงานการประชุมคณะกรรมการ</dc:title>
</cp:coreProperties>
</file>